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6.09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АО «Руско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Санкт-Петербурга и Ленинградской области от 3 апреля 2017 г. (дата объявления резолютивной части - 29 марта 2017 г.) по делу № А56-52798/2016 Акционерное общество «Русский торгово-промышленный банк» (АО «Рускобанк», далее – Банк, ОГРН 1027800004517, ИНН 7834000138, адрес регистрации: 188640, Ленинградская область, г. Всеволожск, Всеволожский пр-т, д. 29), признано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97022, г. Санкт-Петербург, Каменноостровский пр-т, д. 40, лит. 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Санкт-Петербурга и Ленинградской области от 6 апреля 2018 г. срок конкурсного производства в отношении Банка продлен на шесть месяцев. Судебное заседание по рассмотрению отчета конкурсного управляющего назначено на 27 сентяб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сообщает о продлении по 5 октября 2018 г. расчетов с кредиторами первой очереди Банка, требования которых включены в реестр требований кредиторов, в размере 1,90 % суммы неудовлетворенных требований, проводимых с 6 июл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также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2:58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9-13T13:00:00Z</dcterms:modified>
  <cp:revision>1</cp:revision>
  <dc:subject/>
  <dc:title/>
</cp:coreProperties>
</file>