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рта 2011 года (резолютивная часть объявлена 15 марта 2011 года) по делу № А40-151938/10-71-714 «Б» Акционерный коммерческий банк «СЛАВЯНСКИЙ БАНК» (Закрытое акционерное общество) (АКБ «СЛАВЯНСКИЙ БАНК» (ЗАО)) (далее – Банк), ИНН 7722061076, ОГРН 1027739121849, зарегистрированный по адресу: 109544, г. Москва, ул. Большая Андроньевская, д. 1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8 марта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4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0,82 % суммы неудовлетворенных требований будут осуществляться с 20 сентября 2018 года по 21 январ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3T09:47:00Z</dcterms:modified>
  <cp:revision>1</cp:revision>
  <dc:subject/>
  <dc:title/>
</cp:coreProperties>
</file>