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Волго-Кам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Самарской области от 12 декабря 2013 г. (резолютивная часть объявлена 9 декабря 2013 г.) по делу № А55-26194/2013 Открытое акционерное общество «Межрегиональный Волго-Камский банк реконструкции и развития» (ОАО «Волго-Камский банк», далее – Банк, ОГРН 1026300001782, ИНН 6317009589,</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адрес регистрации: 443096, г. Самара, Ленинский район, проспект Карла Маркса, д. 1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марской области от 9 июня 2018 г. срок конкурсного производства продлен на 6 месяцев. Судебное заседание по рассмотрению отчета конкурсного управляющего Банком назначено на 5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11 июн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7 % суммы неудовлетворенных требований. По состоянию на 1 августа 2018 г. на расчеты с указанными кредиторами направлены денежные средства в размере 776 3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8 апреля по 14 июля 2018 г. проведены электронные торги имуществом Банка (основные средства) посредством публичного предложения, по итогам которых ИП Морозову А.В. за 6 004 тыс. руб. реализовано имуществом Банка (Терминалы, офисная техника (595 поз.) балансовой стоимостью 63 000 тыс. руб. (оценка не проводилась).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2 августа по 6 ноября 2018 г. проводятся электронные торги имуществом Банка (права требования к должникам Банка – физическим, юридическим лицам) посредством публичного предложения. Информация об итогах торгов будет размещена в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 в рамках работы по взысканию ссудной задолженности с должников Банка в суды подано 211 исковых заявлений на общую сумму 8 901 532 тыс. руб., удовлетворено 172 исковых заявления на общую сумму 6 536 133 тыс. руб., отказано в удовлетворении или прекращено производство по 30 исковым заявлениям на общую сумму 134 354 тыс. руб., оставлено без рассмотрения 6 исковых заявлений на общую сумму 34 575 тыс. руб., на рассмотрении находится 1 исковое заяв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17 исполнительных производств на общую сумму 3 666 062 тыс. руб., из которых 2 на общую сумму 16 065 тыс. руб. прекращены и 75 на общую сумму 2 574 112 тыс. руб. окончены в соответствии с Федеральным законом от 2 октября 2007 г. № 229-ФЗ «Об исполнительном производстве», в том числе 35 на общую сумму 2 155 398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 подано 43 заявления на общую сумму 264 599 тыс. руб., удовлетворено 38 заявлений на общую сумму 50 000 тыс. руб., в удовлетворении 4 заявлений на общую сумму 64 599 тыс. руб. Банку отказано, на рассмотрении находится 1 заявление. На основании вступивших в законную силу судебных актов возбуждено 13 исполнительных производств на общую сумму 423 286 тыс. руб., 1 из которых завершено актом о невозможности взыскания задолженности на сумму 5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 конкурсную массу поступили денежные средства в размере 191 21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в правоохранительные органы 2 февраля 2015 г. направлено заявление по ч. 4 ст.160 УК РФ и 196 УК РФ, которое приобщено к материалам уголовного дела, возбужденного 3 июня 2014 г. по факту покушения на хищение из фонда обязательного страхования вкладов по ч. 3 ст. 30, ч. 4 ст. 159.5 УК РФ. Предварительное следствие по делу неоднократно приостанавливалось в связи с неустановлением лиц, подлежащих привлечению в качестве обвиняемых. 21 февраля 2017 г. в ГСУ ГУ МВД России по Самарской области направлена жалоба на ненадлежащее расследование дела. 29 марта 2017 г. предварительное следствие по делу возобновлено. 17 ноября 2017 г. в УМВД России по г. Самаре и ГСУ ГУ МВД России по Самарской области направлен запрос о ходе расследования уголовного дела. Ответ не представлен. 11 мая 2018 г. Прокурору г. Самары направлен жалоба. 17 июня 2018 вынесены Постановление о частичном отказе в удовлетворении ходатайства о предоставлении копий процессуальных документов и об отказе в удовлетворении жалобы на постановление о приостановлении предварительного следствия. 6 августа 2018 г. постановление о приостановлении следствия отменено ГСУ ГУ МВД России по Самарской области, производство расследования возобновлено. Срок предварительного следствия истекает 6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правоохранительными органами в отношении первого вице-президента Банка возбуждено 30 уголовных дел по ч. 1 ст. 201 УК РФ по фактам злоупотребления полномочиями при выдаче кредитов юридическим лицам и оформлении кредитов на имя физических лиц. Также возбуждено уголовное дело по ч. 4 ст. 159 УК РФ по факту хищения денежных средств Банка под видом выдачи кредитов юридическим лицам. Уголовные дела соединены в одно производство, Банк признан потерпевшим. 11 апреля 2016 г. в ходе судебного следствия по делу заявлен гражданский иск к первому вице-президенту Банка. 16 октября 2017 г. вынесен оправдательный приговор. 25 октября 2017 г. на приговор Ленинского районного суда подана апелляционная жалоба. 29 декабря 2017 г. Самарским областным судом приговор от 16 октября 2017 г. отменен, дело возвращено в Ленинский районный суд г. Самары на новое рассмотрение в новом составе суда. 12 мая 2017г. в ГУ МВД России по Самарской области направлено заявление по ст.160 УК РФ по факту хищения имущества Банка. 26 июня 2017 г. ОП №5 УМВД России по г. Самаре вынесено постановление об отказе в возбуждении уголовного дела, которое было отменено, материал направлен на дополнительную проверку. 24 января 2018 г. направлен запрос о представлении информации. 21 мая 2018г. в прокуратуру Ленинского района г. Самары направлена жалоба на непринятие процессуального решения по заявлению Агентства.10 августа 2018 г. в прокуратуру Ленинского района г. Самары направлен запрос о результатах рассмотрения жалобы Агентства от 21 мая 2018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декабря 2016 г. в Арбитражный суд Самарской области направлено заявление о взыскании убытков в размере 2 213 916 тыс. руб. с бывших руководителей Банка. Определением Арбитражного суда Самарской области от 18 января 2017 г. удовлетворено заявление конкурсного управляющего о применении обеспечительных мер, наложен арест на имущество ответчиков, в том числе денежные средства, в размере 2 213 916 тыс. руб. 23 ноября 2017 г. Производство по заявлению было приостановлено до вступления в законную силу приговора в отношении первого вице-президента Банка. Определением Арбитражного суда Самарской области от 1 февраля 2018 г. производство по исковому заявлению возобновлено. Очередное судебное заседание назначено на 19 сентября 2018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15:00Z</dcterms:created>
  <dc:creator>Прокопышина Елена Анатольевна</dc:creator>
  <dc:description/>
  <dc:language>en-US</dc:language>
  <cp:lastModifiedBy>Прокопышина Елена Анатольевна</cp:lastModifiedBy>
  <dcterms:modified xsi:type="dcterms:W3CDTF">2018-09-13T06:29:00Z</dcterms:modified>
  <cp:revision>1</cp:revision>
  <dc:subject/>
  <dc:title/>
</cp:coreProperties>
</file>