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6 марта 2016 г. (резолютивная часть которого объявлена 29 февраля 2016 г.) по делу № А40-12417/2016 Коммерческий банк «ЭРГОБАНК» (Общество с ограниченной ответственностью) (ООО КБ «ЭРГОБАНК») (далее – Банк) (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марта 2018 г. срок конкурсного производства продлен на 6 месяцев. Следующее судебное заседание по рассмотрению отчета конкурсного управляющего назначено на 12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7 июня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6 апреля по 26 октября 2018 г. включительно продолжаются расчеты с кредиторами первой очереди Банка, требования которых включены в реестр требований кредиторов, в размере 6,35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на выплаты кредиторам первой очереди, требования которых включены в реестр требований кредиторов Банка, направлены денежные средства в размере 303 147 тыс. руб., что составляет 9,53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.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й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мая по 21 августа 2018 г. проведены электронные торги посредством публичного предложения имуществом Банка (недвижимое имущество, основные средства), по итогам которых с Метельским О.Л. заключен договор купли-продажи недвижимого имущества (квартира, расположенная по адресу: г. Москва, ул. Коштоянца, д. 6, корп. 1, кв. 112, этаж 7, 8, общей площадью 176,7 кв. м, машино-место № XI-144, машино-место № XI-136) на сумму 65 000 тыс. руб. (балансовая стоимость 67 211 тыс. руб., оценочная стоимость 65 529 тыс. руб.). Денежные средства поступили в конкурсную массу в полном объеме, договор находится в регистрирующем органе. Также заключен договор купли-продажи основных средств с ИП Стамати Э. А. в сумме 18 тыс. руб. (балансовая стоимость 119 тыс. руб.). По состоянию на 1 августа 2018 г. в конкурсную массу поступили денежные средства в размере 65 018 тыс. руб., в т. ч. от реализации имущества балансовой стоимостью более 1 млн руб. – 65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 25 апреля по 14 июня 2018 г. проведены электронные торги посредством публичного предложения имуществом Банка (недвижимое имущество)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период с 25 апреля по 7 июля 2018 г. проведены электронные торги посредством публичного предложения имуществом Банка (предметы искусства, основные средства), по результатам которых с Катасоновым А.А. заключено 12 договоров купли-продажи предметов искусства на сумму 395 тыс. руб. (балансовая стоимость 1 073 тыс. руб.), с Соловьевой Е.А. заключено 4 договора купли-продажи основных средств на сумму 56 тыс. руб. (балансовая стоимость 496 тыс. руб.), с ИП «Стамати Э.А. заключен договор купли-продажи основных средств на сумму 48 тыс. руб. (балансовая стоимость 409 тыс. руб.), с ООО «ЭКСПЕРТСТРОЙ» заключен договор купли-продажи основных средств на сумму 95 тыс. руб. (балансовая стоимость 772 тыс. руб.), с ООО «Звезда» 4 договора купли-продажи основных средств на сумму 53 тыс. руб. (балансовая стоимость 781 тыс. руб.). По состоянию на 1 августа 2018 г. в конкурсную массу поступили денежные средства в размере 62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 Банка, не исполняющих свои обязательства по кредитным договорам, взыскание задолженности осуществляется в судебном порядке. На отчетную дату подано 69 исковых заявлений к юридическим и физическим лицам на общую сумму 4 114 770 тыс. руб. (в том числе 1 исковое заявление к председателю правления Банка на неосновательное обогащение на сумму 779 240 тыс. руб.), 51 из которых удовлетворено в полном объеме или частично на общую сумму 2 212 125 тыс. руб., в удовлетворении 2 исковых заявлений на сумму 71 360 тыс. руб. отказано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8 исполнительных производств на общую сумму 1 269 100 тыс. руб., из которых 6 на общую сумму 936 тыс. руб. окончены в соответствии с Федеральным законом от 2 октября 2007 г. № 229-ФЗ «Об исполнительном производстве», в том числе 5 на сумму 936 тыс. руб. завершены актами о невозможности взыскания задолженности. В конкурсную массу в результате судебно-исковой работы поступили денежные средства в размере 84 83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по состоянию на 1 августа 2018 г. конкурсным управляющим в суд подано 38 заявлений о признании сделок недействительными и применении последствий их недействительности на сумму 233 643 тыс. руб., из которых 5 заявлений на сумму 37 118 тыс. руб. удовлетворены в полном объеме. На рассмотрении в суде находятся 33 заявлений на сумму 196 5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, готовятся материалы для подачи в Арбитражный суд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6 г. Банком России в МВД России и СК России направлено заявление по ст. 159, 160, 201, 195 и 196 УК РФ по фактам хищения наличных денежных средств Банка и возможного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СУ СК России неоднократно выносились постановл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января 2017 г. ГСУ СК России в отношении председателя правления Банка возбуждено уголовное дело по ч. 4 ст. 160 УК РФ по факту хищения наличных денежных средств в размере 779 240 тыс. руб., под видом получения денежных средств под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заявление временной администрации от 18 января 2016 г., направленное в ОМВД России по району Китай-город г. Москвы по факту не передачи документов, объясняющих использование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заявление временной администрации от 25 января 2016 г., направленное в ГУЭБиПК МВД России по факту хищения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января 2017 г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февраля 2017 г. заявлены гражданский иск и ходатайство о наложении ареста на имущество подозреваемого, а также имущество третьих лиц, приобретенное в результате совершения преступления. 3 апреля 2017 г. Банк признан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беспечения исполнения приговора в части удовлетворения гражданского иска о возмещении имущественного вреда, причиненного преступлением, наложен арест на принадлежащие председателю правления Банка денежные средства, размещенные в ООО КБ «Эрго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июля 2017 г. председателю правления Банка предъявлено обвинение в совершении преступления, предусмотренного ч. 4 ст. 160 УК РФ, по факту хищения принадлежащих Банку наличных денежных средств в размере 758 8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октября 2017 г. производство следственных действий по уголовному делу окончено. Произведено ознакомление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направлено для рассмотрения в Тверской районный суд г. Москвы. Следующее судебное заседание назначено на 24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7 г. ГСУ СК России из материалов уголовного дела в отдельное производство выделены материалы проверки по факту хищения наличных денежных средств под видом выдачи кредитов физическому лицу. 16 июля 2018 г. в ГСУ СК России направлен запрос о принятом процессуальном решении по выделенным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7 г. ГСУ СК России из материалов уголовного дела в отдельное производство выделены материалы по факту хищения наличных денежных средств под видом выдачи кредитов физическим и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. СУ УВД по ЦАО ГУ МВД России по г. Москве возбуждено уголовное дело по ч. 4 ст. 160 УК РФ по фактам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 материал проверки по факту хищения наличных денежных средств в размере 20 431 тыс. руб., выделенный 5 октября 2017 г. ГСУ СК России в отдельное производство из материалов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преля 2018 г. Банк признан потерпевшим по уголовному делу. 17 апреля 2018 г. заявлен гражданский иск и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 20 апреля 2018 г. Банк признан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886"/>
        <w:gridCol w:w="1825"/>
        <w:gridCol w:w="197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 110</w:t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 785</w:t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 302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 099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 438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84 635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8 0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за период </w:t>
        <w:br/>
        <w:t>с 29 февраля 2016 г. по 3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786"/>
        <w:gridCol w:w="1119"/>
        <w:gridCol w:w="1118"/>
        <w:gridCol w:w="1656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35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4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8 30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4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74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79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 89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 79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7 09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1T07:01:00Z</dcterms:modified>
  <cp:revision>1</cp:revision>
  <dc:subject/>
  <dc:title/>
</cp:coreProperties>
</file>