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оммерческого банка «СД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марта 2011 г. по делу № А40-133945/10-70-661 «Б» Коммерческий банк «СахаДаймондБанк» (Общество с ограниченной ответственностью) (Коммерческий банк «СДБ» (ООО)) (далее – Банк), ИНН 7709167933, ОГРН 1027739200884, зарегистрированный по адресу: 101000, г. Москва, Колпачный переулок, д. 9, стр. 1, признан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г. Москвы от 5 апреля 2018 г. срок конкурсного производства в отношении Банка продлен на 6 месяцев до 5 октября 2018 г.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8 июня 2018 г.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задолженности в судебном порядке и оспариванию выявленных сомнительных сделок Банка, по результатам которой в конкурсную массу Банка поступило 49 7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7 января 2013 г. в правоохранительные органы направлено заявление о наличии признаков преступлений, предусмотренных ст. 196 УК РФ «Преднамеренное банкротство» и ч. 4 ст. 160 УК РФ «Присвоение или растрата». 13 марта 2017 г. СУ УВД по ЗАО ГУ МВД России по г. Москве возбуждено уголовное дело по ст. 196 УК РФ. 29 сентября 2017 г. Банк признан потерпевшим и гражданским истцом по делу. 26 мая 2018 г.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Арбитражный суд г. Москвы 2 февраля 2017 г. подано заявление о привлечении бывших руководителей Банка к субсидиарной ответственности в размере 435 969 тыс. руб., определением Арбитражного суда г. Москвы от 1 августа 2017 г. судебное разбирательство приостановлено до поступления результатов почерковедческой экспертизы подписей. Определением Арбитражного суда г. Москвы от 23 апреля 2018 г. руководство Банка привлечено к субсидиарной ответственности, производство по заявлению конкурсного управляющего о привлечении к субсидиарной ответственности контролирующих Банк лиц приостановлено до окончания расчетов с кредиторами должни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6:00Z</dcterms:created>
  <dc:creator>Прокопышина Елена Анатольевна</dc:creator>
  <dc:description/>
  <dc:language>en-US</dc:language>
  <cp:lastModifiedBy>Прокопышина Елена Анатольевна</cp:lastModifiedBy>
  <dcterms:modified xsi:type="dcterms:W3CDTF">2018-09-10T12:28:00Z</dcterms:modified>
  <cp:revision>1</cp:revision>
  <dc:subject/>
  <dc:title/>
</cp:coreProperties>
</file>