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еждународный Промышленн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0 года (резолютивная часть объявлена 30 ноября 2010 года) по делу А40-119763/10-73-565 «Б» Закрытое акционерное общество «Международный Промышленный Банк» (ЗАО «Международный Промышленный Банк») (далее – Банк) ИНН 7710409880, ОГРН 1027739543798, зарегистрированное по адресу: 125009, г. Москва, ул. Большая Дмитровка, д. 23, стр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июня 2018 года (дата объявления резолютивной части – 7 июня 2018 года)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1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7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ода требования кредиторов первой и второй очередей Банка удовлетворены в полном объеме. На расчеты с кредиторами третьей очереди Банка, чьи требования включены в реестр требований кредиторов, направлены денежные средства в размере 1 887 993 тыс. руб., что составляет 2,60 % суммы установленных требований. Всего на удовлетворение требований кредиторов Банка направлено 1 895 4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августа 2018 года в суды направлено 475 исковых заявлений о взыскании ссудной и иной задолженности на общую сумму 453 932 691 тыс. руб., из которых удовлетворено 437 исковых заявлений на общую сумму 439 379 276 тыс. руб. Отказано в удовлетворении или прекращено производство по 38 исковым заявлениям на общую сумму 14 553 416 тыс. руб. На основании вступивших в законную силу судебных актов возбуждено 436 исполнительных производств на общую сумму 509 955 989 тыс. руб., из которых 9 исполнительных производств на общую сумму 925 264 тыс. руб. прекращено и 397 исполнительных производств на общую сумму 350 533 862 тыс. руб. окончено в соответствии с Федеральным законом от 2 октября 2007 года № 229-ФЗ «Об исполнительном производстве», в том числе 385 исполнительных производств на общую сумму 346 450 33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по состоянию на 1 августа 2018 года в суд подано 74 заявления о признании недействительными сделок на общую сумму 2 336 957 тыс. руб., из которых удовлетворено 67 заявлений на общую сумму 2 294 537 тыс. руб. Отказано в удовлетворении 7 заявлений на общую сумму 42 419 тыс. руб. На основании вступивших в законную силу судебных актов возбуждено 44 исполнительных производства на общую сумму 380 105 тыс. руб., из которых 4 исполнительных производства на общую сумму 38 466 тыс. руб. прекращено и 38 исполнительных производств на общую сумму 328 206 тыс. руб. окончено в соответствии с Федеральным законом от 2 октября 2007 года № 229-ФЗ «Об исполнительном производстве», в том числе 19 исполнительных производств на общую 151 90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4 177 7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оизводстве Главного следственного управления Следственного комитета РФ находится уголовное дело, возбужденное 25 января 2011 года по признакам преступлений, предусмотренных ч. 2 и ч. 3 ст. 195 УК РФ «Неправомерные действия при банкротстве» и ст. 196 УК РФ «Преднамеренное банкротство». 8 февраля 2013 года Банк признан потерпевшим по уголовному делу. 28 ноября 2013 года фактическому собственнику Банка предъявлено обвинение в совершении преступления, предусмотренного ч. 3 ст. 33, ч. 4 ст. 160 УК РФ «Присвоение или растрата». Срок предварительного следствия по уголовному делу продлен до 20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января 2015 года Следственным комитетом России из указанного уголовного дела в отношении председателя исполнительной дирекции Банка Диденко А.А. выделено уголовное дело по ч. 2 ст. 33, ч. 4 ст. 160 УК РФ. Приговором Тверского районного суда г. Москвы от 24 июля 2015 года Диденко А.А. признан виновным в совершении преступления, предусмотренного ч. 2 ст. 33, ч. 4 ст.160 УК РФ, ему назначено наказание в виде лишения свободы сроком на три года условно. Определением Московского городского суда от 30 сентября 2015 года приговор изменен, обвиняемому назначено наказание в виде лишения свободы сроком на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из вышеуказанного уголовного дела Следственным комитетом России 9 июля 2015 года в отношении Амунца Д.М. выделено уголовное по ч. 5 ст. 33, ч. 4 ст. 160 УК РФ. Приговором Тверского районного суда г. Москвы от 18 апреля 2017 года Амунц Д.М. признан виновным в совершении преступления, предусмотренного ч. 5 ст. 33, ч. 4 ст. 160 УК РФ, ему назначено наказание в виде лишения свободы сроком на 7 лет. Приговором удовлетворен гражданский иск Банка в размере 28 513 234 402,95 руб. Приговор обжалован осужденным и его защитниками. На основании постановления Московского городского суда от 2 ноября 2017 года приговор оставлен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, по результатам которой выявлены признаки преднамеренного банкротства. Заключение о наличии признаков преднамеренного банкротства Банка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3 года в Арбитражный суд г. Москвы подано заявление о привлечении к субсидиарной ответственности контролирующих Банк лиц в размере 75 642 466 тыс. руб. Определением суда от 30 апреля 2015 года требования конкурсного управляющего удовлетворены в полном объеме. Соответствующее определение оставлено в силе судами апелляционной и кассационной инстанций без изменений. Данный судебный акт признан и приведен в исполнение на территории Англии и Уэльса, а также на Каймановых островах. В поддержку исполнения данного судебного акта наложены обеспечительные меры в отношении активов контролирующего Банк лица Пугачева С.В. в Великобритании, Франции, Люксембурге и на Каймановых островах. В рамках английских судебных разбирательств совершена продажа объекта недвижимости, известного под названием Лоуэр Венн Фарм (Lower Venn Farm), который ранее был фактически подконтролен Пугачеву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октября 2017 года Высокий Суд Правосудия Англии и Уэльса вынес решение об удовлетворении требований Агентства по результатам рассмотрения «трастового иска». Суд установил, что дискреционные трасты Пугачева С.В. являются притворными, а на активы, переданные в эти трасты, может быть обращено взыскание как на собственное имущество Пугачева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января 2018 года Высокий Суд Правосудия Англии и Уэльса принял решение, на основании которого Агентство, как конкурсный управляющий Банком, может реализовать трастовые активы Пугачева С.В. для пополнения конкурсной массы Банка в интересах кредиторов. Высокий Суд также вынес приказы о регистрации прав требования Банка в отношении дорогостоящих объектов недвижимости «Олд Баттерси Хаус» и «Глиб Плейс», расположенных в Лонд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ЗАО «Международный Промышленный Банк» по состоянию на 1 авгус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807"/>
        <w:gridCol w:w="1948"/>
        <w:gridCol w:w="191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2 095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90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428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4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41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121 08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 8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ЗАО «Международный Промышленный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ноября 2010 года по 31 ию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31 77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5 86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975 90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 87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79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8 07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43 64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959 66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83 98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0T11:52:00Z</dcterms:modified>
  <cp:revision>1</cp:revision>
  <dc:subject/>
  <dc:title/>
</cp:coreProperties>
</file>