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Булгар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Ярославской области от 2 марта 2017 г. по делу № А82-1190/2017 Акционерное общество «Булгар банк» (АО «Булгар банк», далее – Банк, ОГРН 1021600003160, ИНН 1653017160 зарегистрированного по адресу: 150040, г. Ярославль, пр-т Ленина, д. 37/73)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Ярославской области от 5 марта 2018 г. срок конкурсного производства в отношении Банка продлен на 6 месяцев, судебное заседание назначено на 17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2 июн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чьи требования включены в реестр требований кредиторов Банка, в размере 0,79 % суммы установленных требований, на выплаты направлены денежные средства в размере 23 4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мая по 31 июля 2018 г. имущество, неучтенное на балансе Банка, не выявлено. C балансовых счетов списано невозможное к реализации и взысканию имущество Банка (нематериальные активы) общей балансовой стоимостью 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в период с 19 июня по 18 сентября 2018 г. проводятся электронные торги имуществом Банка (нежилые помещения и транспортные средства) посредством публичного предложения, по итогам прошедших периодов заключено 4 договора купли-продажи на общую сумму 10 102 тыс. руб. По состоянию на текущую дату в конкурсную массу поступили денежные средства в размере 2 234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0 июля по 13 августа 2018 г. проведены электронные торги имуществом Банка (права требования к юридическим и физическим лицам) посредством публичного предложения, по результатам которых заключено 2 договора уступки права требования на общую сумму 18 831 тыс. руб. По состоянию на текущую дату в конкурсную массу поступили денежные средства в размере 1 883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6"/>
          <w:szCs w:val="26"/>
          <w:lang w:eastAsia="ru-RU"/>
        </w:rPr>
        <w:t>за период с 1 мая по 31 июля 2018 г.</w:t>
      </w:r>
      <w:r>
        <w:rPr>
          <w:rFonts w:eastAsia="Times New Roman" w:cs="Times New Roman" w:ascii="Times New Roman" w:hAnsi="Times New Roman"/>
          <w:b/>
          <w:bCs/>
          <w:color w:val="000000"/>
          <w:lang w:eastAsia="ru-RU"/>
        </w:rPr>
        <w:t xml:space="preserve"> </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63"/>
        <w:gridCol w:w="2327"/>
        <w:gridCol w:w="1748"/>
        <w:gridCol w:w="1443"/>
        <w:gridCol w:w="1452"/>
        <w:gridCol w:w="1822"/>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2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Двери Оптом»</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йончковский Е.В.</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2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4*</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Хабибуллину И.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фтахова Г.И.</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движимость (доп.офис по ул.Чистопольская с неотделимыми улучшениями)</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ИР»</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3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4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 83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117</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 задаток за реализацию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августа 2018 г. в суды подано 85 исковых заявлений на общую сумму 1 154 937 тыс. руб. (в том числе исковые заявления, предъявленные до даты открытия конкурсного производства в отношении Банка), из которых удовлетворено 50 исковых заявлений на общую сумму 671 942 тыс. руб., отказано в удовлетворении или прекращено производство по 3 исковым заявлениям на общую сумму 9 812 тыс. руб., на рассмотрении находится 32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87 исполнительных производств на общую сумму 565 667 тыс. руб. (в том числе исполнительные производства, возбужденные до даты открытия конкурсного производства в отношении Банка), из которых 4 на общую сумму 523 тыс. руб. прекращены и 6 на общую сумму 13 154 тыс. руб. окончены в соответствии с Федеральным законом от 2 октября 2007 г. № 229-ФЗ «Об исполнительном производстве», в том числе 3 на сумму 11 473 тыс. руб. завершены актами о невозможности взыскания задолженности. В рамках работы по оспариванию сомнительных сделок Банка в суд подано 58 заявлений о признании сделок недействительными и применении последствий их недействительности на общую сумму 1 076 219 тыс. руб., из которых 7 заявлений на общую сумму 15 927 тыс. руб. удовлетворено в полном объеме, отказано в удовлетворении или прекращено производство по 2 заявлениям на общую сумму 7 631 тыс. руб., на рассмотрении находятся 49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е проводимых мероприятий в конкурсную массу поступили денежные средства в размере 1 5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января 2017 г. СУ по ЦАО ГСУ СК России по г. Москве возбуждено уголовное дело по ч. 4 ст. 159 УК РФ по факту хищения денежных средств Банка, привлеченных в качестве вкладов, но не отраженных в бухгалтерском учете Банка. 20 февраля 2017 г. СО по Кировскому району г. Ярославля СУ СК России по Ярославской области возбуждено уголовное дело по ст. 172.1 УК РФ по факту фальсификации отчетности Банка, которые соединены в одно производство с уголовным делом, возбужденным 27 марта 2017 г. СУ по ЦАО ГСУ СК России по г. Москве, по ч. 4 ст. 159 УК РФ по факту хищения денежных средств ООО КБ «Тальменка-банк», привлеченных в качестве вкладов, но не отраженных в его бухгалтерском уче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головного дела приобщены следующие зая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Банка России, направленное 27 февраля 2017 г. в МВД России и СК России по ст. 159, 160, 165, 201 и 196 УК РФ, по фактам хищения денежных средств Банка, принятых в качестве вкладов, но не отраженных в бухгалтерском учете Банка,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анка России, направленное 26 мая 2017 г. Банком России в МВД России и СК России по ст. 159, 160, 165, 201 и 196 УК РФ, по фактам хищения имущества Банка под видом выдачи кредитов юридическим лицам и приобретения прав требования к третьим лица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ременной администрации, направленное 23 января 2017 г. в СД МВД России по факту хищения денежных средств Банка, принятых в качестве вкладов, но не отраженных в бухгалтерском учете Банка. 12 апреля 2017 г. Банк признан потерпевшим по уголовному делу. 22 мая 2017 г.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в том же день Банк признан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обвинение в совершении преступления, предусмотренного ч. 4 ст. 159 УК РФ предъявлено старшему вице-президенту ООО КБ «Тальменка-банк». 26 декабря 2017 г. предварительное следствие по делу приостановлено в связи с розыском обвиняемого. 5 февраля 2018 г. в СУ по ЦАО ГСУ СК России по г. Москве направлен запрос о представлении копии постановления о привлечении старшего вице-президента ООО КБ «Тальменка-банк» в качестве обвиняемого и о наложенных арестах на имущество обвиняемого и третьих лиц. 20 марта 2018 г. в прокуратуру ЮЗАО г. Москвы направлен запрос о ходе розыска вице-президента. 26 марта 2018 г. прокуратурой ЮЗАО г. Москвы дан ответ о том, что осуществление розыска обвиняемого осуществляется УВД по ЦАО ГУ МВД России по г. Москве. 24 апреля 2018 г. прокуратурой ЦАО г. Москвы дан ответ о том, что оперативным подразделением проводятся необходимые оперативно-розыскные мероприятия с целью розыс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юня 2017 г. СО ОМВД России по Ленинскому городскому району г. Ярославль возбуждено уголовное дело по ч. 2 ст. 201 УК РФ по фактам злоупотребления полномочиями при совершении сделок по приобретению прав требования к третьим лицам и выдаче кредита физическому лицу. В дальнейшем уголовное дело передано для производства предварительного следствия в СУ УМВД России по Ярославской области. 5 июля 2017 г. Банк признан потерпевшим по делу. 28 августа 2017 г.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в тот же день Банк признан гражданским истцом. 26 марта 2018 г. председателю правления Банка предъявлено обвинение в совершении преступления, предусмотренного ч. 2 ст. 201 УК РФ. 31 марта 2018 г. в отношении председателя правления избрана мера пресечения в виде заключения под страж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октября 2017 г. Агентством в СД МВД России по г. Москве направлено заявление по ч. 4 ст. 160 УК РФ по факту хищения имущества Банка под видом приобретения ценных бумаг. 19 февраля 2018 г. заявление направлено в СУ УМВД России по Ярославской области для соединения с вышеуказанным уголовным делом. 8 мая 2018 г. в СУ УМВД России по Ярославской области направлен запрос о предоставлении информации о принятом решении по указанному заявлению. По результатам рассмотрения заявления СУ УМВД России по Ярославской области 29 июня 2018 г. вынесено постановление об отказе в возбуждении уголовного дела. По результатам рассмотрения заявления 19 июля 2018 г. СЧ СУ УМВД России по Ярославской области возбуждено уголовное дело по ч. 1 ст. 201 УК РФ по фактам злоупотребления полномочиями при приобретении Банком ценных бума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8 г. в СУ УМВД России по Ярославской области направлено заявление по ч. 4 ст. 160 УК РФ по фактам хищения имущества Банка под видом выдачи кредитов юридическим лицам. 9 августа 2018 г. УЭБиПК УМВД по Ярославской области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6"/>
        <w:gridCol w:w="4702"/>
        <w:gridCol w:w="1928"/>
        <w:gridCol w:w="2039"/>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6 02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 090</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 341</w:t>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749</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086</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52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668 72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108</w:t>
            </w:r>
          </w:p>
        </w:tc>
      </w:tr>
    </w:tbl>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 марта2017 г. по 31 июля 2018 г.</w:t>
      </w:r>
      <w:r>
        <w:rPr>
          <w:rFonts w:eastAsia="Times New Roman" w:cs="Times New Roman" w:ascii="Times New Roman" w:hAnsi="Times New Roman"/>
          <w:b/>
          <w:bCs/>
          <w:color w:val="000000"/>
          <w:sz w:val="26"/>
          <w:szCs w:val="26"/>
          <w:shd w:fill="FFFF00" w:val="clear"/>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320"/>
        <w:gridCol w:w="1272"/>
        <w:gridCol w:w="1125"/>
        <w:gridCol w:w="1960"/>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85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64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21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60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1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589</w:t>
            </w:r>
          </w:p>
        </w:tc>
      </w:tr>
      <w:tr>
        <w:trPr/>
        <w:tc>
          <w:tcPr>
            <w:tcW w:w="4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9 45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 66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 79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3:00Z</dcterms:created>
  <dc:creator>Прокопышина Елена Анатольевна</dc:creator>
  <dc:description/>
  <dc:language>en-US</dc:language>
  <cp:lastModifiedBy>Прокопышина Елена Анатольевна</cp:lastModifiedBy>
  <dcterms:modified xsi:type="dcterms:W3CDTF">2018-09-07T11:59:00Z</dcterms:modified>
  <cp:revision>1</cp:revision>
  <dc:subject/>
  <dc:title/>
</cp:coreProperties>
</file>