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ан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ярского края от 20 февраля 2018 г. (резолютивная часть объявлена 13 февраля 2018 г.) по делу № А33-34526/2017 КОММЕРЧЕСКИЙ БАНК «КАНСКИЙ» общество с ограниченной ответственностью (КБ «Канский» ООО) (далее – Банк) ОГРН 1022400010005, ИНН 2450004016, зарегистрированный по адресу: 662520, Красноярский край, Березовский р-н, п. Березовка, 5 км а/д Красноярск-Железногорск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2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662520, Красноярский край, Березовский р-н, п. Березовка, 5 км а/д Красноярск-Железногорск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15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4 мая 2018 г. завершена инвентаризация имущества Банка по состоянию на дату открытия конкурсного производства, по итогам которой выявлена недостача в размере 2 274 563 тыс. руб. В ходе инвентаризации выявлено имущество, не учтенное на балансе Банка, в количестве 1 122 единиц (мебель, банковское оборудование и оргтехника). Сведения о результатах инвентаризации включены в ЕФРСБ и размещены на сайте Агентства 17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3 февраля по 31 июля 2018 г.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вгуста 2018 г. в суды подано 359 исковых заявлений на сумму 101 661 тыс. руб. и 1 заявление неимущественного характера о признании выявленной сделки недействительной, из которых удовлетворено 255 исковых заявлений на сумму 16 618 тыс. руб., остальные заявления находятся на рассмотрении. На основании вступивших в силу судебных актов возбуждено 647 исполнительных производств, в том числе возбужденные до введения процедуры конкурсного производства, на общую сумму 124 732 тыс. руб., из которых 41 на сумму 4 740 тыс. руб. окончены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8 г. в результате проведения исковой работы в конкурсную массу поступили денежные средства в размере 5 5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января 2018 г. ГСУ ГУ МВД России по Красноярскому краю возбуждено уголовное дело по ч. 4 ст. 160 УК РФ по факту хищения имущества под видом совершения расходных операций по счетам физических лиц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Банка России от 16 марта 2018 г., заявление временной администрации по управлению Банком от 25 декабря 2017 г. Уголовные дела от 27 февраля и 30 марта 2018 г. соединены в одно производство с уголовным делом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  <w:br/>
        <w:t>по состоянию на 1 августа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4496"/>
        <w:gridCol w:w="2027"/>
        <w:gridCol w:w="2028"/>
      </w:tblGrid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5 079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45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800*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 41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203 95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* Оценка проводилась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февраля по 31 июл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873"/>
        <w:gridCol w:w="1026"/>
        <w:gridCol w:w="1025"/>
        <w:gridCol w:w="1615"/>
      </w:tblGrid>
      <w:tr>
        <w:trPr>
          <w:trHeight w:val="299" w:hRule="atLeast"/>
        </w:trPr>
        <w:tc>
          <w:tcPr>
            <w:tcW w:w="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5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119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23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5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1 282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18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 781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5 401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4T11:23:00Z</dcterms:modified>
  <cp:revision>1</cp:revision>
  <dc:subject/>
  <dc:title/>
</cp:coreProperties>
</file>