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Б Публичное акционерное общество «Банк Премьер Кредит» (ПАО «Банк Премьер Кредит»), далее – Банк, ОГРН 1021100000085, ИНН 1102011300, адрес регистрации: 111250, г. Москва, ул. Солдатская, д. 8, корпус 1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(далее – Федеральный закон)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должается реализация имущества Банка. В период с 12 апреля по 7 июня 2018 г. проводилась реализация имущества Банка (банковское оборудование, компьютерная, офисная и бытовая техника, мебель, прочее имущество) балансовой стоимостью менее 100 тыс. руб., по результатам которой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9 июля 2018 г. проведены повторные электронные торги в форме открытого аукциона имуществом Банка (права требования к юридическим и физическим лицам)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о, банковское оборудование) в форме открытого аукциона, проведенные 27 июня и 20 августа 2018 г., такж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августа 2018 г. в суды подано 64 исковых заявления на общую сумму 2 160 423 тыс. руб., из которых удовлетворено полностью и частично 29 исковых заявления на сумму 1 161 903 тыс. руб., прекращено производство по 3 исковым заявлениям на сумму 25 445 тыс. руб. в связи с добровольным погашением долга, остальные исковые заявления находятся на рассмотрении в суде. На основании вступивших в законную силу судебных актов возбуждено 18 исполнительных производств на общую сумму 719 717 тыс. руб., из которых 2 исполнительных производства на сумму 25 236 тыс. руб. окончены в соответствии с Федеральным законом от 2 октября 2007 г. № 229-ФЗ «Об исполнительном производстве», 1 из которых на сумму 7 003 тыс. руб. завершено актом о невозможности взыскания. В результате исковой работы в конкурсную массу Банка поступили денежные средства в размере 66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. По состоянию на 1 августа 2018 г. в Арбитражный суд г. Москвы подано 52 заявления на общую сумму 293 139 тыс. руб. о признании выявленных сделок недействительными, из которых 7 заявлений на сумму 19 841 удовлетворены в полном объеме, отказано в удовлетворении или прекращено производство по 3 заявлениям неимущественного характера. На основании вступивших в законную силу судебных актов возбуждено 3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октября 2017 г. Банком России в СК России и МВД России направлены заявления по ст. 159, 160, 165, 201, 195, 159.5 и 196 УК РФ по фактам хищения имущества Банка под видом выдачи кредитов юридическим и физическим лицам, покушения на хищение денежных средств из фонда обязательного страхования вкладов и возможного преднамеренного банкротства Банка. Проверка по заявлению, направленному в МВД России, осуществлялась ОЭБиПК УВД по ЮВАО ГУ МВД России по г. Москве. 22 февраля 2018 г. заявление направлено в СК России для приобщения к находящемуся там материалу проверки по заявлению Банка России. 25 декабря 2017 г. в ГСУ СК России направлен запрос о предоставлении информации о результатах рассмотрения заявления, направленного в СК России. 18 января 2018 г. дан ответ о том, что ГСУ СК России проводится проверка по заявлению. 13 апреля 2018 г. в ГСУ СК России направлено заявление по ч. 2 ст. 201 УК РФ по факту злоупотребления полномочиями при расторжении договоров залога по выданным Банком кредитам. 30 июля 2018 г. в ГСУ СК России направлен запрос о результатах рассмотрения заявлений и принятых процессуальных решениях. 18 июня 2018 г. в ГСУ СК России направлено заявление ч. 4 ст. 160 УК РФ, по факту хищения имущества Банка под видом выдачи кредитов физическим и юридическим лицам и заключения договора об оказании юридической помощи при выпуске облигаций. 10 августа 2018 г. в ГСУ СК России направлен запрос о результатах рассмотрения заявления и принятых процессуальны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ПАО «Банк Премьер Кредит» за период с 24 августа 2017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28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8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477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21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4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 76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ПАО «Банк Премьер Кредит» за период с 24 августа 2017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 15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45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33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91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1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46 18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9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19:00Z</dcterms:modified>
  <cp:revision>1</cp:revision>
  <dc:subject/>
  <dc:title/>
</cp:coreProperties>
</file>