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ОАО «Тихоокеанский Внешт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халинской области по делу № А59-1704/2015 от 4 июня 2015 г. (дата объявления резолютивной части – 28 мая 2015 г.)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халинской области от 21 ма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приема почтовой корреспонденции, в том числе требований кредиторов: 693020, Сахалинская область, г. Южно-Сахалинск, Коммунистический проспект, д. 76.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8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октября 2016 г. по 16 ноября 2018 г. осуществляются расчеты с кредиторами первой очереди, требования которых включены в реестр требований кредиторов Банка, в размере 21,07 % суммы неудовлетворенных требований. По состоянию на 1 августа 2018 г. на расчеты с указанными кредиторами направлены денежные средства в размере 1 100 197 тыс. руб., что составляет 35,33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Банка не выявлено. С баланса Банка списано невозможное к взысканию и реализации имущество (задолженность за расчетно-кассовое обслуживание, задолженность по расчетам с поставщиками и подрядчиками, основные средства, материальные запасы) общей балансовой стоимостью 5 8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сновные средства, материальные запасы, задолженность за расчетно-кассовое обслуживание) в общем размере 2 737 тыс. руб., а также право требования по кредитному договору к должнику Банка в связи с ликвидацией и исключением из ЕГРЮЛ заемщика-юридического лица в размере 2 0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ля по 26 сентября 2018 г. проводятся электронные торги имуществом Банка (транспортные средства, недвижимое имущество, мебель, офисная и компьютерная техника, банковское оборудование) посредством публичного предложения, по итогам прошедших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июля по 26 сентября 2018 г. проводятся электронные торги имуществом Банка (ценные бумаги, доля Банка в уставном капитале) посредством публичного предложения. По состоянию на 1 августа 2018 г. с физическим лицом заключен договор купли-продажи ценных бумаг (акций) (балансовая стоимость – 161 279 тыс. руб., оценочная стоимость – 604 тыс. руб.) на сумму 94 833 тыс. руб., на основании которого в конкурсную массу Банка поступил задаток в размере 7 9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вгуста 2018 г. конкурсным управляющим в суды подано 4 985 исковых заявлений на общую сумму 8 247 181 тыс. руб., из которых удовлетворено в полном объеме и частично 3 584 исковых заявления на общую сумму 3 850 749 тыс. руб., отказано в удовлетворении или прекращено производство по 99 исковым заявлениям на сумму 777 563 тыс. руб., 13 исковых заявлений на сумму 280 640 тыс. руб. остались без рассмотрения. На рассмотрении в суде находятся 1 289 исковых заявлений на общую сумму 1 900 275 тыс. руб. На основании вступивших в законную силу судебных актов возбуждено 3 870 исполнительных производств на общую сумму 1 953 112 тыс. руб., из которых 127 на общую сумму 20 487 тыс. руб. прекращено и 1 218 на общую сумму 363 713 тыс. руб. окончено в соответствии с Федеральным законом от 2 октября 2007 г. № 229-ФЗ «Об исполнительном производстве», в том числе 542 на сумму 247 980 тыс. руб. завершено актами о невозможности взыскания задолженности. По 1 исполнительному производству Управлением Федеральной службы судебных приставов по Сахалинской области Межрайонный ОСП по исполнению особых исполнительных производств в счет погашения задолженности перед Банком, конкурсному управляющему передано имущество должника – квартира, расположенная в г. Корсаков. В настоящее время конкурсным управляющим завершена работа по оформлению указанного имущества в собственность Банка, проводится анализ целесообразности проведения оценки имущества для последующей реализации на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278 9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оспариванию сомнительных сделок заверш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4 г. СУ УМВД России по Сахалинской области в отношении старшего кассира операционного офиса Банка возбуждено уголовное дело по ч. 4 ст. 160 УК РФ по факту хищения наличных денежных средств Банка. 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я, предусмотренного ч. 4 ст. 160 УК РФ предъявлено старшему кассиру операционного офиса Банка и ее соучастни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в отношении старшего кассира выделено в отдельное производство и направлено для рассмотрения в Южно-Сахалинский городской суд Сахалин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кабря 2015 г. приговором Южно-Сахалинского городского суда Сахалинской области старший кассир операционного офиса Банка признана виновной в совершении преступления, предусмотренного ч. 4 ст. 160 УК РФ, ей назначено наказание в виде лишения свободы сроком на 4 года условно, гражданский иск Банка удовлетворен в размере 4 8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декабря 2015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6 г. исполнительный лист направлен судом в ОССППИ № 2 УФССП России по г. Южно-Сахалин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Южно-Сахалинского городского суда от 23 мая 2018 г. соучастник признан виновным в совершении преступлений, предусмотренных ч. 3 ст. 159, ч. 4 ст. 160 УК РФ, ему назначено наказание в виде 6 лет лишения свободы. Заявленный Банком гражданский иск оставлен без рассмотрения. 28 мая 2018 г. осужденным подана апелляционная жалоба на пригов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5 г. временной администрацией по управлению Банком в ОМВД России по ГО «Александровск-Сахалинский район» направлено заявление по факту хищения кассиром-операционистом Банка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преля 2015 г. СО ОМВД России по ГО «Александровск-Сахалинский район» возбуждено уголовное дело в отношении операциониста-кассира по ч. 4 ст. 160 УК РФ по факту хищения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преля 2016 г. приговором Александровск-Сахалинского городского суда Сахалинской области кассир-операционист признана виновной в совершении преступления, предусмотренного ч. 4 ст. 160 УК РФ, ей назначено наказание в виде лишения свободы сроком на 4 года услов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 в Александровск-Сахалинский городской суд Сахалинской области направлено исковое заявление к кассиру-операционисту о возмещении ущерба, причиненного преступлением. 27 сентября 2017 г. решением Александровск-Сахалинского городского суда Сахалинской области исковые требования Банка к кассиру-операционисту удовлетворены, в пользу Банка взысканы денежные средства в размере 3 288 252,14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5 г. Отделением по Сахалинской области Дальневосточного ГУ Банка России в УМВД России по Сахалинской области направлено заявление о совершении преступления, предусмотренного ст. 196 УК РФ («Преднамеренное банкротство»). По результатам рассмотрения заявления УЭБиПК УМВД России по Сахалинской области неоднократно (19 июня, 10 июля, 31 июля, 20 августа 2015 г.) выносились постановления об отказе в возбуждении уголовного дела, которые отменялись прокуратурой. 13 ноября 2015 г. вынесено очередное постановление об отказе в возбуждени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июля 2015 г. Банком России в МВД России и СК России направлено заявление по ст. 160, 195, 201 и 196 УК РФ по фактам хищения имущества Банка под видом выдачи кредитов, непередачи документов Банка и его возможного преднамеренного банкротства. По результатам рассмотрения заявления УМВД России по г. Южно-Сахалинску 1 июля 2016 г. вынесено постановление об отказе в возбуждении уголовного дела. 12 октября 2016 г. дан ответ о том, что постановление об отказе в возбуждении уголовного дела отменено, по заявлению проводится дополнительная проверка. 11 сентября 2017 г. УМВД России по г. Южно-Сахалинску вынесено очередное постановление об отказе в возбуждении уголовного дела. 5 сентября 2017 г. в СК России направлены запросы о результатах рассмотрения заявления, направленного в СК России.</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18 мая 2018 г. в ГСУ СК России направлен повторный запрос о результатах рассмотрения заявления Банка России. 25 июня 2018 г. из ГСУ СК России получен ответ, согласно которого заявление направлено в УМВД России по Сахалинской области для приобщения к материалу проверки по заявлению Банка России от 19 ма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8 г. в Арбитражный суд Сахалинской области направлено заявление о привлечении контролировавших Банк лиц к субсидиарной ответственности по обязательствам Банка в общем размере 2 568 355 тыс. руб., определением Арбитражного суда Сахалинской области от 14 августа 2018 г. судебное заседание по рассмотрению заявления отложено на 14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я 2018 г. в Арбитражный суд Сахалинской области подано заявление о принятии обеспечительных мер. Определением Арбитражного суда Сахалинской области от 22 мая 2018 г. заявление Агентства удовлетворено, наложены обеспечительные меры в виде ареста на имущество контролировавших Банк лиц, в отношении каждого физического лица установлена сумма стоимости имущества, подлежащего аресту, в размере 2 568 355 000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4:00Z</dcterms:created>
  <dc:creator>Прокопышина Елена Анатольевна</dc:creator>
  <dc:description/>
  <dc:language>en-US</dc:language>
  <cp:lastModifiedBy>Прокопышина Елена Анатольевна</cp:lastModifiedBy>
  <dcterms:modified xsi:type="dcterms:W3CDTF">2018-09-04T11:06:00Z</dcterms:modified>
  <cp:revision>1</cp:revision>
  <dc:subject/>
  <dc:title/>
</cp:coreProperties>
</file>