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- Реестр), в размере 2,91 % суммы неудовлетворенных требований будут осуществляться с 5 сентября 2018 года по 5 дека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9,9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01:00Z</dcterms:modified>
  <cp:revision>1</cp:revision>
  <dc:subject/>
  <dc:title/>
</cp:coreProperties>
</file>