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СБ Банк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5 года (дата объявления резолютивной части – 20 апреля 2015 года) по делу № А40-31510/2015 Коммерческий банк «Судостроительный банк» (общество с ограниченной ответственностью) (СБ Банк (ООО), далее – Банк, ОГРН 1027739177091, ИНН 7723008300, адрес регистрации: 115035, г. Москва, Раушская наб., д. 4/5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6 месяцев. Следующее заседание суда по рассмотрению отчета конкурсного управляющего Банком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4 октября 2015 года по 15 февраля 2019 года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18,87 до 20,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07:49:00Z</dcterms:modified>
  <cp:revision>1</cp:revision>
  <dc:subject/>
  <dc:title/>
</cp:coreProperties>
</file>