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19.12.2007 за № 2077711011354 о государственной регистрации кредитной организации КОММЕРЧЕСКИЙ БАНК «БАНК РАЗВИТИЯ ПРЕДПРИНИМАТЕЛЬСТВА И КУЛЬТУРЫ» (ОБЩЕСТВО С ОГРАНИЧЕННОЙ ОТВЕТСТВЕННОСТЬЮ) КБ «БИ-СИ-ДИ-БАНК» ООО (основной государственный регистрационный номер 1037739295362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27.11.2007 № ОД-869 в Книгу государственной регистрации кредитных организаций внесена запись о ликвидации кредитной организации КОММЕРЧЕСКИЙ БАНК «БАНК РАЗВИТИЯ ПРЕДПРИНИМАТЕЛЬСТВА И КУЛЬТУРЫ» (ОБЩЕСТВО С ОГРАНИЧЕННОЙ ОТВЕТСТВЕННОСТЬЮ) КБ «БИ-СИ-ДИ-БАНК» ООО  (регистрационный номер Банка России 1436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43:00Z</dcterms:created>
  <dc:creator>Compaq51S</dc:creator>
  <dc:description/>
  <dc:language>en-US</dc:language>
  <cp:lastModifiedBy>Siemens</cp:lastModifiedBy>
  <dcterms:modified xsi:type="dcterms:W3CDTF">2008-01-22T06:43:00Z</dcterms:modified>
  <cp:revision>2</cp:revision>
  <dc:subject/>
  <dc:title>Сообщение</dc:title>
</cp:coreProperties>
</file>