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. (резолютивная часть объявлена 12 февраля 2015 г.)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,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8 августа 2018 г. срок конкурсного производства продлен на 6 месяцев. Судебное заседание по рассмотрению отчета конкурсного управляющего Банком назначено на 14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9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7,72% суммы установленных требований. По состоянию на 1 августа 2018 г. на выплаты направлены денежные средства в размере 167 9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 Банка не выявлено, списание имущества не проводилось. В соответствии с постановлением судебного пристава исполнителя Банку передано нереализованное в рамках исполнительного производства имущество должника общей стоимостью 5 774 тыс. руб. (2 нежилых помещения расположенные в г. Ульяновск), которое отражено на балансе Банка. В дальнейшем планируется проведение оценки указанного имущества и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 апреля по 19 мая 2018 г. проводятся электронные торги имуществом Банка (недвижимое имущество, транспортные средства), посредством публичного предложения, по итогам которых заключены 2 договора купли- продажи на общую сумму 623 тыс. руб. из которых 1 договор на сумму 471 тыс. руб. расторгнут в связи с несоблюдением условий договора в части оплаты. В конкурсную массу от реализации имущества, поступили денежные средства в размере 1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апреля по 2 июня 2018 года проведены электронные торги основными средствами Банк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июля по 20 августа 2018 г. проводятся электронные торги имуществом недвижимым (здание, земельный участок, неотделимые улучшения и имущество, 2 нежилых помещения) посредством публичного предложения.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в рамках работы по взысканию ссудной задолженности с должников Банка в суды подано 158 исковых заявлений на общую сумму 1 573 140 тыс. руб., удовлетворено в полном объеме или частично 126 исковых заявлений на общую сумму 1 253 560 тыс. руб., отказано или прекращено производств по 28 исковым заявлениям на общую сумму 83 472 тыс. руб. Оставлено без рассмотрения 1 исковое заявление на сумму 10 989 тыс. руб., 3 исковых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24 исполнительных производства на общую сумму 1 533 063 тыс. руб. Окончено 231 исполнительное производство на общую сумму 491 330 тыс. руб. в соответствии с Федеральным законом от 2 октября 2007 г. № 229-ФЗ «Об исполнительном производстве», в том числе 103 на общую сумму 403 18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5 заявлений неимущественного характера, из которых в полном объеме удовлетворено 4 заявления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51 8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9 февраля 2018 г. в Арбитражный суд Ульяновской области направлено заявление о привлечении контролировавших Банк лиц к субсидиарной ответственности в размере 220 912 тыс. руб. Заявление находится в стадии рассмотрения, очередное судебное заседание назначено на 1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. СУ УМВД России по Ульяновской области возбуждено уголовное дело по признакам преступления, предусмотренного ч. 4 ст. 159 УК РФ «Мошенничество», по фактам хищения денежных средств Банка под видом выдачи кредитов юридическим и физическим лицам. Банк признан потерпевшим и гражданским истцом по делу. Ведется предварительное следствие. К материалам дела приобщены заявление Банка России от 21 апреля 2015 г. по ст. 159, 160, 195, 201 и 196 УК РФ по фактам хищения имущества Банка под видом выдачи кредитов физическим и юридическим лицам, неправомерных действий при банкротстве и возможного преднамеренного банкротства Банка и заявление конкурсного управляющего от 12 ноября 2015 г. о наличии в действиях руководителей Банка признаков преступления, предусмотренного ч. 1 ст. 201 УК РФ «Злоупотребление полномочиями», выразившегося в ненадлежащем погашении задолженности по кредиту юридического лица. По результатам проверки обстоятельств банкротства Банка 21 февраля 2018 г. Агентством в СУ УМВД России по Ульяновской области направлено заявление по ч. 4 ст. 160 и ст. 196 УК РФ по факту хищения имущества банка и его преднамеренного банкротства, которое приобщено к материалам уголовного дела. Проводится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февраля 2015 г. по 3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49"/>
        <w:gridCol w:w="1307"/>
        <w:gridCol w:w="1306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8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46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0 37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8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2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6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04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6 60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20"/>
        <w:gridCol w:w="1932"/>
        <w:gridCol w:w="2016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 138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179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796**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42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4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6 70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 4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Увеличение основных средств, связано с постановкой на баланс Банка имущества должников в счет погашения задолженности по кредитным догово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30T12:54:00Z</dcterms:modified>
  <cp:revision>1</cp:revision>
  <dc:subject/>
  <dc:title/>
</cp:coreProperties>
</file>