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СБРР (ООО)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ода (дата объявления резолютивной части – 15 марта 2018 года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июня 2018 года завершена инвентаризация имущества Банка по состоянию на дату открытия конкурсного производства. Сведения о результатах инвентаризации имущества Банка включены в Единый федеральный реестр сведений о банкротстве и размещены на сайте Агентства в сети Интернет 1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августа 2018 года конкурсному управляющему предъявлены требования 508 заявителей на общую сумму 3 145 362 тыс. руб. Включены в Реестр требования 493 кредиторов на сумму 2 986 318 тыс. руб., из них 379 кредиторов первой очереди на сумму 2 931 558 тыс. руб., 114 кредиторов третьей очереди на сумму 54 7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10 кредиторов, предъявленные после даты закрытия Реестра, на сумму 2 377 тыс. руб., из них: 6 кредиторов первой очереди на сумму 1 265 тыс. руб.; 4 кредиторов третьей очереди на сумму 1 1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о требование 1 кредитора третьей очереди по субординированному кредиту на сумму 142 014 тыс. руб., подлежащее удовлетворению в соответствии с законодательством о банкротстве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14 6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Реестр, в размере 5,97% суммы установленных требований будут осуществляться в период с 29 августа по 28 сентября 2018 года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1:58:00Z</dcterms:modified>
  <cp:revision>1</cp:revision>
  <dc:subject/>
  <dc:title/>
</cp:coreProperties>
</file>