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Мастер-Банк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– Банк, ОГРН 1027739049304, ИНН 7705420744, 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8 июня 2018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8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7 февраля 2019 г. расчетов с кредиторами первой очереди Банка, требования которых включены в реестр требований кредиторов, в размере 11% суммы неудовлетворенных требований, проводимых с 22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30T11:49:00Z</dcterms:modified>
  <cp:revision>1</cp:revision>
  <dc:subject/>
  <dc:title/>
</cp:coreProperties>
</file>