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15 мая 2018 г. срок конкурсного производства в отношении Банка продлен на 6 месяцев. Следующее судебное заседание по рассмотрению конкурсного управляющего Банком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8 мая 2018 г.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преля 2016 г. по 20 августа 2018 г.,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58,27% суммы установленных требований. На расчеты с указанными кредиторами направлены денежные средства в размере 724 02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(задолженность за расчетно-кассовое обслуживание и имущество, отнесенное по итогам инвентаризации к недостаче) на общую сумму 1 38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4 мая по 10 июля 2018 г. проведены электронные торги недвижимым имуществом Банка посредством публичного предложения. Торги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4 иска на общую сумму 815 526 тыс. руб., из них полностью или частично удовлетворено 223 иска на сумму 784 781 тыс. руб., отказано в удовлетворении или прекращено производство по 4 искам на сумму 22 680 тыс. руб. На рассмотрении в суде находятся 7 исков на общую сумму 4 135 тыс. руб. На основании вступивших в законную силу судебных актов возбуждено 420 исполнительных производств на сумму 140 295 тыс. руб., из которых 237 исполнительных производств на сумму 20 017 тыс. руб. окончены в соответствии с Федеральным законом от 2 октября 2007 г. № 229-ФЗ «Об исполнительном производстве», в том числе 106 на сумму 12 215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43 6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на сумму 521 534 тыс. руб. (в т.ч. 1 неимущественного характера) о признании сделок недействительными и применении последствий их недействительности, которые удовлетворены в полном объеме. На основании вступивших в законную силу судебных актов возбуждено 3 исполнительных производства на сумму 103 тыс. руб., из которых 2 исполнительных производства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а проверка обстоятельств банкротства Банка. Ведется работа по подготовке заявления в арбитражный суд о привлечении контролирующих Банк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 По результатам рассмотрения заявлений 1СУ ГСУ СК России 27 сентября 2017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4:23:00Z</dcterms:modified>
  <cp:revision>1</cp:revision>
  <dc:subject/>
  <dc:title/>
</cp:coreProperties>
</file>