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льяновской области от 25 мая 2018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8 ма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Банка, в размере 70,78% суммы установленных требований. По состоянию на 1 августа 2018 года на расчеты с кредиторами направлены денежные средства в размере 638 3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 142.1 п. 4 Федерального закона и решением комитета кредиторов конкурсный управляющий проводит мероприятия по погашению требований кредиторов Банка путем предоставления отступного путем передачи прав требований к должникам Банка. По состоянию на текущую дату конкурсному управляющему поступило одно заявление от кредитора о согласии на погашение своих требований путем предоставления отступн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bookmarkStart w:id="0" w:name="_gjdgxs"/>
      <w:bookmarkEnd w:id="0"/>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задолженность по кредитным договорам) общей балансовой стоимостью 370 7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9 июня по 6 августа 2018 года проведены электронные торги имуществом Банка (права требования к юридическим лицам) посредством публичного предложения, которые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мая по 30 мая 2018 года проведены электронные торги имуществом Банка (недвижимое имущество и право требования к юридическому лицу) посредством публичного предложения. По результатам торгов заключено 2 договора купли-продажи земельных участков на общую сумму 1 616 тыс. руб. По состоянию на отчетную дату в конкурсную массу Банка поступили денежные средства в полном объеме, в том числе от реализации имущества балансовой стоимостью более 1 млн руб. – 1 225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мая по 31 ию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0"/>
        <w:gridCol w:w="2705"/>
        <w:gridCol w:w="1694"/>
        <w:gridCol w:w="1396"/>
        <w:gridCol w:w="1339"/>
        <w:gridCol w:w="1671"/>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1 млн руб.:</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48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6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1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 2 444 000 кв. м, местонахождение: Самарская обл., Хворостянский р-н, с. Михайло-Лебяжье, кадастровый номер 63:34:0000000:0061, земли с/х назначения - для с/х производств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на Т.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7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77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6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2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241 исковое заявление на общую сумму 8 541 775 тыс. руб., из которых удовлетворено 218 исковых заявлений на общую сумму 5 715 319 тыс. руб. Отказано в удовлетворении или прекращено производств по 22 исковым заявлениям на общую сумму 525 042 тыс. руб. На основании вступивших в законную силу судебных актов возбуждено 266 исполнительных производств на общую сумму 3 706 491 тыс. руб., из которых 151 на общую сумму 2 771 437 тыс. руб. завершены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120 на общую сумму 1 758 92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56 заявлений (36 неимущественного характера) на общую сумму 287 438 тыс. руб., из них удовлетворено 50 заявлений на общую сумму 205 793 тыс. руб., в удовлетворении 6 заявлений на общую сумму 50 000 тыс. руб. конкурсному управляющему отказано. На основании вступивших в законную силу судебных актов возбуждено 8 исполнительных производств на общую сумму 40 538 тыс. руб., 7 из которых на общую сумму 37 988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340 261 тыс. руб., в том числе в результате оспаривания сомнительных сделок – 111 71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 без удовлетворения. Определением Верховного Суда Российской Федерации от 9 сентября 2016 года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 1 июня 2015 года уголовное дело переквалифицировано на ст. 196 УК РФ. 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ГСУ ГУ МВД России по г. Москве 3 апреля 2013 года возбуждено уголовное дело по признакам преступления, предусмотренного ч. 4 ст. 159 УК РФ, по факту злоупотребления полномочиями в виде ненадлежащего погашения задолженности физического лиц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уголовное дело передано для дальнейшего расследования в СУ УВД по ЦАО ГУ МВД России по г. Москве. 2 июня 2017 года управляющему филиалом Банка «Московский» предъявлено обвинение по ч. 4 ст. 159 УК РФ, в отношении него избрана мера пресечения в виде подписки о невыезде. 6 марта 2018 года заявлен гражданский иск, а также ходатайство о наложении ареста на имущество управляющего филиалом Банка «Московский» и имущество иных лиц, приобретенное в результате совершения преступления. 23 марта 2018 года указанное ходатайство удовлетворено. 19 апреля 2018 года Банк признан гражданским истцом. В настоящее время по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8 года СУ УВД по ЦАО ГУ МВД России по г. Москве в отдельное уголовное дело выделено уголовное дело в отношении управляющего филиалом Банка «Московский» и советнику председателя правления Банка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по ч. 4. ст. 159 УК РФ. 23 сентября 2015 года уголовное дело соединено в одно производство с находящимся в производстве ГСУ ГУ МВД России по Московской области уголовным делом по факту хищения имущества ОАО АБ «Пушкино». 7 октября 2015 года Банк признан потерпевшим и гражданским истцом по уголовному делу.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5 мая 2017 года Пушкинским городским судом Московской области в отношении двух контролировавших деятельность заемщиков лиц вынесен обвинительный приговор, им назначено наказание в виде лишения свободы 3 года 6 месяцев условно и 2 года 6 месяцев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риговор обжалован осужденными. 15 ноября 2017 года Московским областным судом приговор оставлен без изменений,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8 года в Гагаринский районный суд г. Москвы направлено исковое заявление о взыскании с двух контролировавших деятельность заемщиков лиц солидарно с одним из контролирующих деятельность ООО «Карелцемент» лица причиненного преступлением имущественного вреда в размере 79 998 тыс. руб. Судебное заседание назначено на 18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Нагатинского районного суда г. Москвы от 28 сентября 2017 года с осужденного лица в пользу Банка взыскано 79 998 тыс. руб. Решение вступило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9 мая 2012 года по 3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89"/>
        <w:gridCol w:w="1146"/>
        <w:gridCol w:w="1147"/>
        <w:gridCol w:w="169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 7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34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8 44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9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7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9 24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6 7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9 09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7 68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1"/>
        <w:gridCol w:w="4189"/>
        <w:gridCol w:w="2307"/>
        <w:gridCol w:w="2308"/>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8 14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629</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04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33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17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043</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26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21 958</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 35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1:00Z</dcterms:created>
  <dc:creator>Прокопышина Елена Анатольевна</dc:creator>
  <dc:description/>
  <dc:language>en-US</dc:language>
  <cp:lastModifiedBy>Прокопышина Елена Анатольевна</cp:lastModifiedBy>
  <dcterms:modified xsi:type="dcterms:W3CDTF">2018-08-29T08:26:00Z</dcterms:modified>
  <cp:revision>1</cp:revision>
  <dc:subject/>
  <dc:title/>
</cp:coreProperties>
</file>