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5.08.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ТУСАР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5 ноября 2015 г. по делу № А40-181212/15 Акционерный коммерческий банк «ТУСАР» (акционерное общество) (АО «ТУСАРБАНК», далее – Банк, ОГРН 1027739482242, ИНН 7708000628, 109240, г. Москва, ул. Верхняя Радищевская, д. 17/2, стр. 2)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2 мая 2018 г. срок конкурсного производства в отношении Банка продлен на 6 месяцев, судебное заседание назначено на 21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размещена 25 мая 2018 г.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ены расчеты с кредиторами первой очереди, требования которых включены в реестр требований кредиторов, в размере 2,0 % суммы установленных требований, на выплаты направлены денежные средства в размере 322 36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я по 31 июля 2018 г. имущество, неучтенное на балансе Банка, не выявлено, реализация имущества не проводилась. С балансовых счетов Банка списано невозможное к реализации и взысканию имущество (дебиторская задолженность) на общую сумму 7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с должников Банка в судебном порядке. По состоянию на 1 августа 2018 г. в суды подано 334 исковых заявления на общую сумму 41 750 352 тыс. руб., удовлетворено 258 исковых заявлений на общую сумму 29 481 525 тыс. руб., отказано или прекращено производство по 57 исковым заявлениям на общую сумму 3 656 431 тыс. руб., на рассмотрении находится 19 исковых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359 исполнительных производства на общую сумму 21 242 826 тыс. руб. (в том числе исполнительные производства, возбужденные до даты открытия конкурсного производства в отношении Банка), из которых 145 на общую сумму 10 813 474 тыс. руб. окончены в соответствии с Федеральным законом от 2 октября 2007 г. № 229-ФЗ «Об исполнительном производстве», в том числе 110 на общую сумму 8 423 164 тыс. руб. завершено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в суд подано 32 заявления о признании сделок недействительными и применении последствий их недействительности на общую сумму 2 400 080 тыс. руб., из которых в полном объеме удовлетворено 23 заявления на общую сумму 2 121 247 тыс. руб., в удовлетворении 9 заявлений на общую сумму 278 833 тыс. руб. Банку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6 исполнительных производств на общую сумму 76 443 тыс. руб., из которых 1 на сумму 7 500 тыс. руб. в соответствии с Федеральным законом от 2 октября 2007 г. № 229-ФЗ «Об исполнительном производстве» завершено актом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одимых мероприятий в конкурсную массу поступили денежные средства размере 42 470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24 апреля 2018 г. в Арбитражный суд г. Москвы подано заявление о привлечении контролирующих Банк лиц к субсидиарной ответственности по обязательствам Банка в общем размере 14 216 616 тыс. руб. Очередное судебное заседание по рассмотрению заявления назначено на 10 ок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мая 2018 г. в Арбитражный суд г. Москвы подано заявление об обеспечении заявленных требований. Определением Арбитражного суда г. Москвы от 11 мая 2018 г. в удовлетворении заявления отказано. Постановлением Девятого арбитражного апелляционного суда от 31 мая 2018 г. апелляционная жалоба Агентства принята к производству, судебное разбирательство назначено на 27 авгус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5 октября 2015 г. в МВД России и СК России направлено заявление по ч. 3 ст. 195 УК РФ по факту непередачи временной администрации документации и электронной базы данных Банка. По результатам рассмотрения заявления ОЭБиПК УВД по ЦАО ГУ МВД России по г. Москве неоднократно выносились постановления об отказе в возбуждении уголовного дела, которые отменялись прокуратурой. 15 июня 2017 г. вынесено очередное постановление об отказе в возбуждении уголовного дела. В дальнейшем материал проверки приобщен к материалам далее 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ГСУ СК России неоднократно выносились постановления об отказе в возбуждении уголовного дела, которые отменялись руководителем следственного органа. 16 мая 2017 г. ГСУ СК России в отношении председателя правления Банка и акционера Банка возбуждено уголовное дело по ч. 4 ст. 160 УК РФ по факту хищения имущества Банка под видом выдачи кредитов юридическим лицам. Банк признан потерпевшим и гражданским истцом по делу. Уголовное дело передано для дальнейшего расследования в СД МВД России, продолжается предварительное следствие. Также к материалам уголовного дела приобщ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явление Агентства, направленное 17 января 2017 г. в СК России по ч. 4 ст. 160 УК РФ по факту хищения имущества Банка под видом выдачи кредитов юридическим лиц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заявление Агентства, направленное 21 февраля 2017 г. в СК России, по ч. 4 ст. 160 и ч. 2 ст. 201 УК РФ по факту хищения имущества Банка и злоупотребления полномочиями, выразившегося в ненадлежащем погашении задолженности заемщикам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заявление Агентства, направленное 17 ноября 2017 г. в СД МВД России по ч. 4 ст. 160 и ст. 196 УК РФ по факту хищения имущества Банка и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марта 2017 г. в ГУЭБиПК МВД России направлено заявление по факту хищения имущества Банка и других кредитных организаций (ООО КБ «Инвестиционный союз» и ООО КБ «Пульс Столицы») под видом выдачи кредитов группе связанных юридических лиц. 25 апреля 2017 г. СД МВД России в отношении 4 контролирующих заемщиков лиц и заместителя председателя правления ООО КБ «Пульс Столицы» возбуждено уголовное дело по ч. 4 ст. 159 УК РФ по факту хищения имущества Банка под видом выдачи кредитов группе связанных юридически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расследования уголовного дела 3 контролирующим заемщиков лиц предъявлено обвинение в совершении преступления, предусмотренного ч. 4 ст. 159 УК РФ, в отношении них избрана мера пресечения в виде заключения под страж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июня 2017 г. Банк признан потерпевшим по уголовному делу, заявлен гражданский иск и ходатайство о наложении ареста на имущество лиц, подлежащих привлечению в качестве подозреваемых (обвиняемых), а также на имущество третьих лиц, приобретенное в результате совершения преступления.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расследования уголовного дела председателю правления Банка предъявлено обвинение в совершении преступления, предусмотренного ч. 4 ст. 159 УК РФ.</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53:00Z</dcterms:created>
  <dc:creator>Прокопышина Елена Анатольевна</dc:creator>
  <dc:description/>
  <dc:language>en-US</dc:language>
  <cp:lastModifiedBy>Прокопышина Елена Анатольевна</cp:lastModifiedBy>
  <dcterms:modified xsi:type="dcterms:W3CDTF">2018-08-29T07:54:00Z</dcterms:modified>
  <cp:revision>1</cp:revision>
  <dc:subject/>
  <dc:title/>
</cp:coreProperties>
</file>