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08.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ЗАО «С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8 мая 2014 года по делу № А40-54279/14 Акционерный Коммерческий Банк Сбережений и Кредита (Закрытое акционерное общество) ЗАО «С банк» (далее – Банк), ОГРН 1037739299685, ИНН 7734096330, зарегистрированный по адресу: 115054, г. Москва, ул. Новокузнецкая, д. 36/2, стр. 1,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 июня 2018 года срок конкурсного производства в отношении Банка продлен до 28 ноября 2018 года. Судебное заседание по рассмотрению отчета конкурсного управляющего назначено на 4 дека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24 ма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осуществлены расчеты с кредиторами первой очереди, требования которых включены в реестр требований кредиторов Банка, в размере 3,85%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8 года на выплаты кредиторам направлены денежные средства в размере 261 94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я по 31 июля 2018 года новое имущество Банка не выявлено, списано с баланса Банка невозможное к реализации и взысканию имущество Банка - кредиты клиентам и прочие размещенные средства балансовой стоимостью - 1 49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период с 18 апреля по 26 мая 2018 года проведены электронные торги имуществом Банка (транспортное средство) посредством публичного предложения, которые признаны несостоявшимися в связи с отсутствием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период с 7 мая по 19 июня 2018 года проведены электронные торги имуществом Банка (права требования к физическому лицу) посредством публичного предложения, которые признаны несостоявшимися в связи с отсутствием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период с 18 апреля по 3 июля 2018 года проведены электронные торги имуществом Банка (права требования к юридическим и физическим лицам) посредством публичного предложения, по результатам которых в конкурсную массу поступили денежные средства в размере 6 тыс. руб. (задаток по договору, который впоследствии расторгну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период с 28 июня по 19 августа 2018 года организовано проведение электронных торгов имуществом Банка (недвижимое имущество, основные средства) посредством публичного предложения. По состоянию на отчетную дату заявки на приобретение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13 августа 2018 года проведены электронные торги имуществом Банка (земельные участки) в форме открытого аукциона, которые признаны несостоявшимися в связи с отсутствием заявок на приобретение. Повторные торги нереализованным имуществом Банка назначены на 2 октября 2018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августа 2018 года в суды подано 1 923 исковых заявления на общую сумму 19 567 075 тыс. руб., из которых удовлетворено 1 626 исковых заявлений на общую сумму 16 455 459 тыс. руб., отказано в удовлетворении или прекращено производство по 18 исковым заявлениям на общую сумму 348 159 тыс. руб., 9 исковых заявлений на общую сумму 174 030 тыс. руб. находятся на рассмотрении в судах. На основании вступивших в законную силу судебных актов в отношении должников Банка возбуждено 780 исполнительных производств на общую сумму 14 427 763 тыс. руб., из которых 160 исполнительных производств на общую сумму 7 106 722 тыс. руб. завершено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ых мероприятий по выявлению сомнительных сделок в суд подано 34 заявления неимущественного характера о признании сделок недействительными, из которых удовлетворено 14 заявлений, в том числе 3 удовлетворено частично, в удовлетворении 19 заявлений судом отказано. На основании вступивших в законную силу судебных актов возбуждено 2 исполнительных производства на сумму 13 3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в результате судебной работы в конкурсную массу Банка поступили денежные средства в размере 268 29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проверки обстоятельств банкротства Банка Агентством </w:t>
        <w:br/>
        <w:t>11 апреля 2016 года в СД МВД России направлено заявление по ч. 2 ст. 201, ч. 4 ст. 160 и ст. 196 УК РФ по фактам злоупотребления полномочиями, хищения имущества Банка и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Агентства, а также заявления Банка России, направленного в правоохранительные органы 11 июня 2014 года по ст. 159, ст. 160, ст. 195, ст. 201 и ст. 196 УК РФ, СУ УВД по ЮВАО ГУ МВД России по г. Москве 7 июля 2016 года возбуждено уголовное дело по ч. 4 ст. 160 УК РФ по фактам хищения имущества Банка под видом выдачи кредитов юридическим лицам. Банк признан потерпевшим и гражданским истцом по делу. 6 июня 2018 года бывшему и.о. председателя правления Банка предъявлено обвинение в совершении преступления, предусмотренного ч. 2 ст. 201 УК РФ, в отношении него избрана мера пресечения в виде подписки о невыезде.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октября 2017 года из указанного уголовного дела в отдельное производство выделено дело в отношении бывшего председателя правления Банка по факту хищения имущества Банка под видом выдачи кредитам юридическим лицам. 21 ноября 2017 года Банк признан потерпевшим и гражданским истцом по уголовному делу. В ходе предварительного следствия по делу бывшему председателю правления Банка предъявлено обвинение в совершении преступления, предусмотренного ч. 4 ст. 160 УК РФ, в отношении него избрана мера пресечения в виде домашнего ареста. 19 июня 2018 года Кузьминским районным судом г. Москвы по ходатайству следователя СУ УВД по ЮВАО ГУ МВД России по г. Москве наложен арест на принадлежащее супруге обвиняемого недвижимое имущество (квартира в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головное дело направлено для рассмотрения в Таганский районный суд г. Москвы. Следующее судебное заседание назначено на 6 сен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о результатам проверки обстоятельств банкротства, 23 декабря 2016 года в Арбитражный суд г. Москвы Агентством направлено заявление о привлечении бывших руководителей Банка к субсидиарной ответственности в размере 7 893 065 тыс. руб. Судебное заседание отложено до 11 сентября 2018 год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36:00Z</dcterms:created>
  <dc:creator>Прокопышина Елена Анатольевна</dc:creator>
  <dc:description/>
  <dc:language>en-US</dc:language>
  <cp:lastModifiedBy>Прокопышина Елена Анатольевна</cp:lastModifiedBy>
  <dcterms:modified xsi:type="dcterms:W3CDTF">2018-08-28T13:38:00Z</dcterms:modified>
  <cp:revision>1</cp:revision>
  <dc:subject/>
  <dc:title/>
</cp:coreProperties>
</file>