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Дил-банк» (ООО)</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8 февраля 2016 г. по делу № А40-247881/15 «Дил-банк» (общество с ограниченной ответственностью) («Дил-банк» (ООО), далее – Банк, ОГРН 1027739007218, ИНН 7744001521, адрес регистрации: 125284, г. Москва, Ленинградский проспект, д. 31А,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6 августа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Банком назначено на 4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8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августа 2016 года по 1 ноября 2018 г. проводятся расчеты с кредиторами, требования которых включены в первую очередь реестра требований кредиторов Банка, в размере 1,79 % суммы установленных требований. По состоянию на 1 августа 2018 года всего на расчеты с указанными кредиторами направлены денежные средства в размере 187 2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с баланса Банка списано невозможное к реализации и взысканию имущество (ссудная задолженность) общей балансовой стоимостью 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ённым комитетом кредиторов Банка порядком конкурсным управляющим 15 мая 2018 г. проведены электронные торги имуществом Банка (транспортное средство) в форме открытого форме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 период с 28 июня по 1 августа 2018 г. проведены электронные торги вышеуказанным имуществом Банка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августа 2018 г. в суды подано 608 исковых заявлений на общую сумму 21 390 199 тыс. руб., из которых удовлетворено 535 исковых заявлений на сумму 21 105 537 тыс. руб., отказано в удовлетворении (прекращено производство) или оставлено без рассмотрения 46 исковых заявлений на сумму 62 673 тыс. руб. На рассмотрении в судах находятся 27 исковых заявлений на сумму 163 8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99 исполнительных производств на общую сумму 15 469 373 тыс. руб., из которых 185 исполнительных производств на сумму 9 700 833 тыс. руб. завершены актами о невозможности взыскания, 46 исполнительных производств на сумму 359 695 тыс. руб. окончено в соответствии Федеральным законом от 2 октября 2007 г. № 229-ФЗ «Об исполнительном производстве», прекращено 16 исполнительных производств на сумму 4 6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в Арбитражный суд г. Москвы подано одно заявление неимущественного характера о признании недействительными соглашений о предоставлении отступного, заключенными между Банком и ООО «Эримэкс», и применения последствий их недействительности. Определением Арбитражного суда г. Москвы от 28 апреля 2017 г. заявление конкурсного управляющего удовлетвор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Банка поступили денежные средства в размере 48 1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рта 2015 г. Банком в УВД по САО ГУ МВД России по г. Москве направлено заявление по факту хищения его имущества путем списания денежных средств с корреспондентского счета Банка. 2 октября 2017 г. ОЭБиПК УВД по САО ГУ МВД России по г. Москве вынесено постановление об отказе в возбуждении уголовного дела. 2 июля 2018 г. в прокуратуру С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6 июля 2016 г. Банком России в МВД России и СК России направлено заявление по ст. 158, 159, 160, 201 и 196 УК РФ по фактам хищения имущества Банка под видом выдачи кредитов юридическим лицам и перечисления на основании договора о брокерском обслуживании, хищения наличных денежных средств Банка и возможного преднамеренного банкротства Банка. 14 июля 2017 г. заявление направлено из ГСУ СУ России по г. Москве в УВД по САО ГУ МВД России по г. Москве. 14 мая 2018 г. в УВД по САО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СУ УВД по ЮЗАО ГУ МВД России по г. Москве 3 ноября 2016 г. вынесено постановление об отказе в возбуждении уголовного дела, которое в этот же день было отменено руководителем следственного органа. ОЭБиПК УВД по САО ГУ МВД неоднократно выносило постановление об отказе в возбуждении уголовного дела, которые отменялись прокуратурой.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ля 2017 г. Агентством в СД МВД России направлено заявление по ч. 4 ст. 160 УК РФ по факту хищения имущества Банка под видом выдачи кредита физическому лицу. 6 сентября 2017 г. СУ УВД по САО ГУ МВД России по г. Москве возбуждено уголовное дело по ч. 4 ст. 159 УК РФ по факту хищения имущества Банка под видом выдачи кредита физическому лицу. В этот же день Банк признан потерпевшим по уголовному делу. 22 ноября 2017 г. Банк признан гражданским истцом по уголовному делу. 6 июня 2018 г. предварительное следствие по уголовному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4 июля 2017 г. в ГСУ ГУ МВД России по г. Москве направлено заявление по ч. 3 ст. 160 УК РФ по факту хищения денежных средств Банка, поступивших в качестве погашения задолженности по кредиту физического лица. По результатам рассмотрения заявления, ОУР ОМВД России по Тверскому району г. Москвы 31 июля 2017 г. вынесено постановление об отказе в возбуждении уголовного дела. 26 августа 2017 г. материал проверки по заявлению изъят из ОМВД России по Тверскому району г. Москвы и передан в УВД по ЦАО ГУ МВД по г. Москве для решения вопроса об отмене постановления об отказе в возбуждении уголовного дела и направления в СУ УВД по ЦАО ГУ МВД по г. Москве. 18 сентября 2017 г. в УВД по ЦАО ГУ МВД России по г. Москве направлен запрос о результатах рассмотрения заявления. 18 апреля 2018 г. в УВД по ЦАО ГУ МВД России по г. Москве направлен повторный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января 2018 г. Агентством в УВД по САО ГУ МВД России по г. Москве направлено заявление по ч. 4 ст. 160 УК РФ по факту хищения денежных средств Банка под видом выдачи кредита юридическому лицу. 21 февраля 2018 г. по результатам рассмотрения заявления УВД по САО ГУ МВД России по г. Москве вынесено постановление об отказе в возбуждении уголовного дела. 5 марта 2018 г. прокуратурой САО г. Москвы отменено вынесенное 21 февраля 2018 г. постановление об отказе в возбуждении уголовного дела, которое было отменено прокуратурой 5 марта 2018 г. 13 апреля 2018 г. ОЭБиПК УВД по САО ГУ МВД России по г. Москве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 14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5*</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58 05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 53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43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 01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444 17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53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паев ЗПИФ «Коллективная недвижимост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транспортных сред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на проведение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8 февраля 2016 г. по 31 июл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37"/>
        <w:gridCol w:w="1307"/>
        <w:gridCol w:w="1306"/>
        <w:gridCol w:w="1827"/>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35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49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85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54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90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64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9 89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9 4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 49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6:00Z</dcterms:created>
  <dc:creator>Прокопышина Елена Анатольевна</dc:creator>
  <dc:description/>
  <dc:language>en-US</dc:language>
  <cp:lastModifiedBy>Прокопышина Елена Анатольевна</cp:lastModifiedBy>
  <dcterms:modified xsi:type="dcterms:W3CDTF">2018-08-23T11:00:00Z</dcterms:modified>
  <cp:revision>1</cp:revision>
  <dc:subject/>
  <dc:title/>
</cp:coreProperties>
</file>