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 А17-1977/2016 Акционерно-коммерческий банк «Акция» открытое акционерное общество (АКБ «Акция» ОАО), далее–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вановской области от 10 апреля 2018 г. (дата объявления резолютивной части 9 апреля 2018 г.) конкурсное производство продлено на 6 месяцев. Судебное заседание по рассмотрению отчета конкурсного управляющего назначено на 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мая по 31 июл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- дебиторская задолженность и другие активы, общей балансовой стоимостью 1 8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должается реализация имущества Банка. В период со 2 апреля по 12 мая 2018 г. проведены электронные торги имуществом Банка (недвижимое имущество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вгуста 2018 г. в суды предъявлено 109 исковых заявлений о взыскании ссудной задолженности на сумму 842 647 тыс. руб., из них удовлетворено в полном объеме и частично 90 исковых заявлений на сумму 644 598 тыс. руб., отказано и прекращено производство по 8 исковым заявлениям на сумму 1 173 тыс. руб., 2 исковых заявления на сумму 50 280 тыс. руб. оставлены без рассмотрения. На рассмотрение в суде находится 9 исковых заявлений на сумму 88 83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сумму 482 759 тыс. руб., из которых 61 исполнительное производство на сумму 390 990 тыс. руб. окончены в соответствии с Федеральным законом от 2 октября 2007 г. № 229-ФЗ «Об исполнительном производстве», в том числе 32 на сумму 308 624 тыс. руб. завершены актами о невозможности взыскания задолженности. В результате исковой работы в конкурсную массу Банка поступили денежные средства в размере 19 8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8 заявлений (неимущественного характера) о признании недействительными сделок и применении последствий их недействительности, из которых 1 заявление удовлетворено в полном объеме, в удовлетворении 1 заявления отказано, 6 заявлений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 27 июня 2018 г. заместителю председателя правления Банка, руководителю финансового управления Банка и их соучастнику предъявлено обвинение в совершении преступления, предусмотренного ч. 4 ст. 159 УК РФ, они объявлены в розыск. 21 июля 2018 г. предварительное следствие по уголовному делу приостановлено по п. 2 ч. 1 ст. 208 УК РФ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кредитным договорам. По результатам рассмотрения заявления СУ УМВД России по Ивановской области неоднократно выносились постановления об отказе в возбуждении уголовного дела, которые отменялись руководителем следственного органа. 22 марта 2018 г. СУ УМВД России по Ивановской области в отношении председателя правления Банка возбуждено уголовное дело по ч. 1 ст. 201 УК РФ по факту злоупотребления полномочиями при снятии обременения с залогов по заключенным Банком кредитным договорам. Банк признан потерпевшим и гражданским истцом по уголовному делу. Срок предварительного следствия по уголовному делу продлен до 2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3T10:51:00Z</dcterms:modified>
  <cp:revision>1</cp:revision>
  <dc:subject/>
  <dc:title/>
</cp:coreProperties>
</file>