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1.08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КБ «ЕИБ» ЗА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1 ноября 2013 года по делу №А40-137003/13 Акционерный коммерческий банк «ЕВРОПЕЙСКИЙ ИНДУСТРИАЛЬНЫЙ БАНК» (закрытое акционерное общество) (АКБ «ЕИБ» ЗАО, далее – Банк, ОГРН 1027700467300, ИНН 7704064645, адрес регистрации: 119049, г. Москва, ул. Коровий Вал, д. 9) признан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11 мая 2018 года срок конкурсного производства в отношении Банка продлен на 6 месяцев. Судебное заседание по рассмотрению отчета конкурсного управляющего назначено на 15 октяб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сведения о ходе конкурсного производства в отношении Банка. Последняя информация о ходе конкурсного производства включена 11 мая 2018 года в Единый федеральный реестр сведений о банкротстве и размещена на сайте Агентства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ы расчеты с кредиторами первой очереди, требования которых включены в реестр требований кредиторов, в размере 4,69% суммы установленных требований указанных кредиторов. По состоянию на 1 июля 2018 года на расчеты направлены денежные средства в размере 84 37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апреля по 30 июня 2018 года новое имущество Банка не выявлено, списание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м управляющим проводится реализация имущества на торг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5 апреля по 24 мая 2018 года проведены торги имуществом Банка (монеты) балансовой стоимостью менее 100 тыс. руб., по итогам которых заключено 3 договора купли-продажи на общую сумму 54 тыс. руб. Денежные средства поступили на счет Банка в полном объ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Электронные торги имуществом Банка (мебель, банковское и сетевое оборудование) в форме открытого аукциона, проведенные 4 июня и 24 июля 2018 года, признаны несостоявшимися ввиду отсутствия заявок претендентов. Дальнейшая реализация указанного имущества запланирована на электронных торгах посредством публичного предложения в период с 4 сентября по 12 нояб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по состоянию на 1 июля 2018 года в суды подано 163 исковых заявления на общую сумму 2 255 293 тыс. руб., из которых удовлетворено 112 исковых заявлений на общую сумму 1 471 442 тыс. руб. В удовлетворении 48 исковых заявлений на общую сумму 444 312 тыс. руб. отказано. На основании вступивших в законную силу судебных актов возбуждено 90 исполнительных производств на общую сумму 1 255 296 тыс. руб., из которых 5 на общую сумму 68 097 тыс. руб. прекращены и 50 на общую сумму 1 048 812 тыс. руб. завершены в соответствии с Федеральным законом от 2 октября 2007 года № 229-ФЗ «Об исполнительном производстве» (далее – Федеральный закон об исполнительном производстве), в том числе 39 на общую сумму 951 407 тыс. руб. завершены актами о невозможности взыскания задолж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проведения мероприятий по оспариванию сомнительных сделок по состоянию на отчетную дату в суды подано 19 заявлений (в том числе 7 неимущественных) на общую сумму 316 232 тыс. руб., которые удовлетворены на общую сумму 315 032 тыс. руб. На основании вступивших в законную силу судебных актов возбуждено 12 исполнительных производств на общую сумму 315 032 тыс. руб., из которых 11 на общую сумму 313 231 тыс. руб. завершены актами о невозможности взыскания задолженности в соответствии с Федеральным законом об исполнительном производ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июля 2018 года от исковой работы в конкурсную массу Банка поступили денежные средства в размере 6 49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2 марта и 7 июля 2014 года Агентством в ГУЭБ и ПК МВД России направлены заявления по ч. 4 ст. 160 УК РФ по фактам хищения денежных средств Банка и принадлежащих Банку векселей кредитных организаций. По результатам рассмотрения СУ УВД по ЦАО ГУ МВД России по г. Москве возбуждено уголовное дело по ч. 4 ст. 159 УК РФ. 2 октября 2014 года Банк признан потерпевшим по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1 ноября 2014 года в Следственный департамент МВД России направлено заявление по ч. 4 ст. 160 УК РФ по факту хищения денежных средств Банка, размещенных в ООО КБ «Арсенал». 10 февраля 2015 года по результатам рассмотрения заявления СУ УВД по ЦАО ГУ МВД России по г. Москве возбуждено уголовное дело по ч. 4 ст. 159 УК РФ. 18 марта 2015 года Банк признан потерпевшим и гражданским истцом по делу. 7 мая 2017 года уголовное дело объединено в одно производство с вышеуказанным уголовным дел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завершена проверка обстоятельств банкротства Банка. По ее результатам 16 июля 2015 года в СУ УВД по ЦАО ГУ МВД России по г. Москве направлено заявление о наличии признаков преступлений, предусмотренных ч. 4 ст. 160 УК РФ и ст. 196 УК РФ, с приложением соответствующего заключения Банка. Указанное заявление приобщено к материалам указанного уголовного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0 декабря 2016 года СУ УВД по ЦАО ГУ МВД России по г. Москве в отдельное производство выделено уголовное дело по обвинению заместителя председателя правления Банка, акционера Банка и работника Банка в совершении преступления, предусмотренного ч. 4 ст. 159 УК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7 февраля 2017 года предварительное следствие по делу приостановлено в связи с розыском обвиняем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7 ноября 2017 года приговором Замоскворецкого районного суда г. Москвы работники Банка, виновные в причинении имущественного вреда Банку и совершении преступления, предусмотренного ч. 4 ст. 159 УК РФ, осуждены, им назначены наказания в виде лишения своб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7 ноября 2017 года уголовное дело по обвинению председателя Правления Банка и его соучастников по признакам преступления, предусмотренного ч. 4 ст. 159 УК РФ, выделено судом в отдельное производство и возвращено в прокуратуру для устранения препятствий для рассмотрения дела судом. Апелляционным определением Московского городского суда от 23 апреля 2018 года постановление Замоскворецкого районного суда г. Москвы от 7 ноября 2017 года отменено, дело возвращено в Замоскворецкий районный суд г. Москвы на новое судебное разбирательство. 20 июля 2018 года Замоскворецким районным судом г. Москвы уголовное дело вновь возвращено в прокуратуру ЦАО г. Москвы для устранения препятствий его рассмотрения суд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 ноября 2016 года в Арбитражный суд г. Москвы направлено заявление о привлечении председателя Правления Банка к субсидиарной ответственности в размере 310 163 тыс. руб. Определением Арбитражного суда г. Москвы от 6 июля 2018 года судебное заседание отложено на 17 сентября 2018 год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2:35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8-22T12:37:00Z</dcterms:modified>
  <cp:revision>1</cp:revision>
  <dc:subject/>
  <dc:title/>
</cp:coreProperties>
</file>