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ЗАО «С банк» (далее – Банк), ОГРН 1037739299685, ИНН 7734096330, зарегистрированный по адресу: 115054, г. Москва, ул. Новокузнецкая, д. 36/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июня 2018 года срок конкурсного производства в отношении Банка продлен до 28 ноября 2018 года. Судебное заседание по рассмотрению отчета конкурсного управляющего назначено на 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22 декабря 2014 года по 10 октября 2018 года, сообщает об увеличении процента удовлетворения требований кредиторов первой очереди, включенных в реестр требований кредиторов Банка, c 0,32% до 0,51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23:00Z</dcterms:modified>
  <cp:revision>1</cp:revision>
  <dc:subject/>
  <dc:title/>
</cp:coreProperties>
</file>