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.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июля 2018 г. срок конкурсного производства в отношении Банка продлен на 6 месяцев, судебное заседание назначено на 30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8 ма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января 2017 г. по 24 августа 2018 г. конкурсным управляющим проводятся расчеты с кредиторами первой очереди, требования которых включены в реестр требований кредиторов Банка, в размере 15,1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на выплаты указанным кредиторам направлены денежные средства в размере 301 773 тыс. руб., что составляет 15,1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7 июня 2018 г. проведены электронные торги имуществом Банка (права требования к должникам Банка) в форме открытого аукциона, которые признаны несостоявшимися в связи с отсутствием заявок. Повторные торги указанным имуществом назначены на 20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ля 2018 г. в суды подано 131 исковое заявление на общую сумму 2 948 461 тыс. руб., из которых удовлетворено 91 исковое заявление на общую сумму 2 234 441 тыс. руб., отказано или прекращено производство по 11 исковым заявлениям на сумму 207 975 тыс. руб., на рассмотрении находится 29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2 исполнительных производства на общую сумму 964 912 тыс. руб. (в том числе исполнительные производства, возбужденные до даты открытия конкурсного производства в отношении Банка), из которых 38 на общую сумму 310 034 тыс. руб. окончены в соответствии с Федеральным законом от 2 октября 2007 г. № 229-ФЗ «Об исполнительном производстве», в том числе 21 на сумму 268 96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21 заявление о признании сделок недействительными и применении последствий их недействительности на общую сумму 383 564 тыс. руб., из которых удовлетворено в полном объеме 20 заявлений на общую сумму 383 564 тыс. руб., 1 неимущественное заявление удовлетворено частично. На основании вступивших в законную силу судебных актов возбуждено 15 исполнительных производств на общую сумму 301 416 тыс. руб., из которых 2 на общую сумму 12 141 тыс. руб. завершены в соответствии с Федеральным законом от 2 октября 2007 г. № 229-ФЗ «Об исполнительном производстве»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4 1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выявлены основания для привлечения контролировавших Банк лиц к гражданско-правовой ответственности. В настоящее время осуществляется подготовка заявления в суд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.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12 января 2018 г. прокуратурой отменено вынесенное 28 декабря 2017 г. постановление об отказе в возбуждении уголовного дела, по заявлению проводится дополнительная проверка. 21 июня 2018 г. в УВД по ЦАО ГУ МВД России по г. Москве направлен запрос о результатах рассмотрения заявления, направленного в МВД России и подтверждения факта приобщения заявления, направленного в СК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21 октября 2016 г. передано по подследстенности из СУ по ЦАО ГСУ СК России по г. Москве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. в СУ УВД по ЦАО ГУ МВД России по г. Москве направлено заявление по ч. 4 ст. 160 УК РФ по факту хищения имущества Банка под видом выдачи кредита физическому лицу, которое приобщено к материалам уголовного дела, возбужденного по ч. 4 ст. 159 УК РФ. 14 ноября 2017 г. в СУ по СЗАО ГСУ СК России по г. Москве направлен запрос о результатах рассмотрения заявления. 22 января 2018 г. из СУ по СЗАО ГСУ СК России по г. Москве получен ответ о том, что заявление Агентства от 25 января 2017 г. приобщено к материалам уголовного дела, ранее возбужденного по ч. 4 ст. 159 УК РФ. 13 марта 2018 г. в СУ по СЗАО ГСУ СК России по г. Москве направлено заявление о признании Банка потерпевшим по уголовному делу. 16 мая 2018 г. в СУ по СЗАО ГСУ СК России по г. Москве направлен запрос о результатах рассмотрения заявления. 1 июня 2018 г. СУ по СЗАО ГСУ СК России по г. Москве дан ответ о том, что Банк не признан потерпевшим в связи с тем, что никто из работников Банка по уголовному делу в качестве обвиняемого (подозреваемого) не привлек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мая 2018 г. Агентством в СД МВД России по результатам проверки обстоятельств банкротства Банка направлено заявление по ч. 3 ст. 160 и ст. 196 УК РФ по фактам хищения имущества Банка и его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августа 2016 г. по 30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466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15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5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29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83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3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89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 99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 79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7 198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2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 882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 965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 15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86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82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62 00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13:20:00Z</dcterms:modified>
  <cp:revision>1</cp:revision>
  <dc:subject/>
  <dc:title/>
</cp:coreProperties>
</file>