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Интерактивный Банк»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0 августа 2016 года (дата объявления резолютивной части 4 августа 2016 года) по делу № А40-114174/16-124-180Б «Интерактивный Банк» (Общество с ограниченной ответственностью) («Интерактивный Банк» (ООО), далее – Банк, ИНН 7744000824, ОГРН 1027700406733, зарегистрированный по адресу: 119146, г. Москва, Комсомольский проспект, д. 3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 августа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6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10 мая 2018 года включена в Единый федеральный реестр сведений о банкротстве, а также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В отчетном периоде с балансовых счетов Банка списано невозможное к реализации и взысканию имущество на сумму 495 тыс. руб. (прочие размещенные средства,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осуществляю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посредством публичного предложения проведены в следующие периоды: с 5 марта по 8 мая 2018 года (основные средства и права требования к должнику Банка), с 5 марта по 15 апреля 2018 года (права требования к должнику Банка). По результатам периодов торгов, прошедших со 2 апреля по 8 мая 2018 года, в конкурсную массу Банка поступили денежные средства в размере 462 тыс. руб., том числе от реализации имущества балансовой стоимостью более 1 млн руб. – 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9 марта по 9 мая 2018 года организовано проведение электронных торгов имуществом Банка (недвижимое имущество, основные и транспортные средства) посредством публичного предложения, по результатам которых в конкурсную массу Банка поступили денежные средства в размере 2 834 тыс. руб., в том числе от реализации имущества балансовой стоимостью более 1 млн руб. - 702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апреля по 30 июн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4"/>
        <w:gridCol w:w="2121"/>
        <w:gridCol w:w="1794"/>
        <w:gridCol w:w="1484"/>
        <w:gridCol w:w="1428"/>
        <w:gridCol w:w="1954"/>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 25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6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96</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вское оборудование 21 ш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Пустосветов С.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ное оборудование 9 ш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лтышев С.В.</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ное оборудование 6 шт.</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пугольцев В.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6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ер</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пугольцев В.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4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зменная панель и телевизоры (14 поз.)</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спект»</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89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2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енежные средства поступили частично</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мая по 28 июля 2018 года проводятся электронные торги имуществом Банка (основные средства, права требования к должникам Банка) посредством публичного предложения. По состоянию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задолженности с должников Банков в судебном порядке. По состоянию на 1 июля 2018 года в суды предъявлено 42 исковых заявления на общую сумму 3 347 366 тыс. руб., из которых удовлетворено 30 исковых заявлений на сумму 2 508 286 тыс. руб., отказано в удовлетворении или прекращено производство по 8 исковым заявлениям на сумму 581 804 тыс. руб. На основании вступивших в законную силу судебных актов возбуждено 36 исполнительных производств на сумму 1 305 696 тыс. руб., из которых 14 исполнительных производства на сумму 893 68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заключенных в ущерб имущественным интересам Банка и его кредиторов, в Арбитражный суд г. Москвы подано 11 заявлений о признании сделок недействительными на общую сумму 839 248 тыс. руб., из которых удовлетворено 11 заявлений на сумму 838 0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 в результате погашения задолженности в судебном порядке в конкурсную массу Банка поступили денежные средства в размере 2 5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6 года конкурсным управляющим Банком в СД МВД России направлено заявление по ч. 4 ст. 159.5 УК РФ по факту совершенного работниками Банка покушения на хищение денежных средств из фонда обязательного страхования вкладов. По результатам рассмотрения заявления 21 сентября 2016 года СУ УВД по ЦАО ГУ МВД России по г. Москве возбуждено уголовное дело по ч. 4 ст. 159 УК РФ. Банк признан потерпевшим и гражданским истцом по уголовному делу. 8 февраля 2018 года конкурсным управляющим в СУ УВД по ЦАО ГУ МВД России по г. Москве направлено ходатайство о проведении следственных действий. 15 февраля 2018 года вынесено постановление о частичном удовлетворении ходатайств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6 года Банком России в МВД России и СК России направлено заявление по ст. 159, 160, 201, 159.5 и 196 УК РФ по фактам хищения имущества Банка под видом совершения сделок по уступке прав требований по кредитным договорам, реализации ценных бумаг, выдаче кредитов и приобретению векселей третьих лиц, покушения на хищение средств из фонда обязательного страхования вкладов, а также возможного преднамеренного банкротства Банка. Первоначально заявление было приобщено к материалам вышеуказанного уголовного дела.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4 апреля 2018 года материал проверки направлен в СУ УВД по СЗАО ГУ МВД России по г. Москве. 25 июня 2018 года в СУ УВД по СЗАО ГУ МВД России по г. Москве направлен запрос о результатах проведенной провер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6 года конкурсным управляющим Банком в СД МВД России направлено заявление по ч. 4 ст. 160 УК РФ по факту хищения принадлежащего Банку автомобиля, которое в дальнейшем было приобщено к материалам вышеуказанного уголовного дела. 26 июня 2017 года СУ УВД по ЦАО ГУ МВД России по г. Москве уголовное дело по ч. 4 ст. 159 УК РФ по факту хищения принадлежащего Банку автомобиля выделено в отдельное производство. 5 июля 2017 года и.о. председателя правления Банка предъявлено обвинение в совершении преступления, предусмотренного ч. 4 ст. 159 УК РФ, в отношении него избрана мера пресечения в виде домашнего ареста. 2 октября 2017 года и.о. председателя правления Банка предъявлено обвинение в совершении преступления, предусмотренного ч. 1 ст. 201 УК РФ. Банк признан потерпевшим и гражданским истцом по уголовному делу. Производство следственных действий по делу окончено. Уголовное дело передано для рассмотрения по существу в Пресне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Пресненского районного суда г. Москвы от 19 октября 2017 года и.о. председателя правления Банка признан виновным в совершении преступления, предусмотренного ч. 1 ст. 201 УК РФ, ему назначено наказание в виде лишения свободы сроком на 1 год условно. Приговором также удовлетворен гражданский иск Банка в размере 4 475 625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7 года конкурсным управляющим в СД МВД России по г. Москве направлено заявление по ч. 4 ст. 160 УК РФ по факту хищения принадлежащего Банку имущества под видом приобретения ценных бумаг и совершения сделок по уступке прав требований по кредитным договорам. Первоначально заявление было приобщено к материалам уголовного дела, возбужденного СУ УВД по ЦАО ГУ МВД России по г. Москве 21 сентября 2016 года по ч. 4 ст. 159 УК РФ. В дальнейшем материалы уголовного дела по указанному факту выделены в отдельное производство и направлены для проведения дополнительной проверки в УЭБиПК ГУ МВД России по г. Москве. По результатам проведения процессуальной проверки неоднократно выносились постановления об отказе в возбуждении уголовного дела, которые отменялись прокуратурой г. Москвы. 24 апреля 2018 года материал проверки направлен в СУ УВД по ЮВАО ГУ МВД России по г. Москве. 09 июня 2018 года СУ УВД по ЮВАО ГУ МВД России по г. Москве по результатам проведенной проверки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8 года руководителем СУ УВД по ЮВАО ГУ МВД России по г. Москве постановление об отказе в возбуждении уголовного дела отменено, установлен срок проверки 30 суток. 15 июля 2018 года СУ УВД по ЮВАО г. Москвы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конкурсного производства в отношении «Интерактивный Банк» (ООО) </w:t>
        <w:br/>
        <w:t>за период с 4 августа 2016 года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236"/>
        <w:gridCol w:w="1492"/>
        <w:gridCol w:w="1256"/>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15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74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 41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42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 76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 665</w:t>
            </w:r>
          </w:p>
        </w:tc>
      </w:tr>
      <w:tr>
        <w:trPr/>
        <w:tc>
          <w:tcPr>
            <w:tcW w:w="4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9 58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50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8 075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Интерактивный Банк» (ООО) по состоянию на 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69"/>
        <w:gridCol w:w="3941"/>
        <w:gridCol w:w="2249"/>
        <w:gridCol w:w="2396"/>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076</w:t>
            </w:r>
          </w:p>
        </w:tc>
        <w:tc>
          <w:tcPr>
            <w:tcW w:w="2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 053</w:t>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45 147</w:t>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 580</w:t>
            </w:r>
          </w:p>
        </w:tc>
        <w:tc>
          <w:tcPr>
            <w:tcW w:w="2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747</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 304</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660</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4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44 263</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 30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задолженность, восстановленную на балансе Банка по результатам оспаривания сомнительных сделок, на сумму 283 822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ключая задолженность, восстановленную на балансе Банка по результатам оспаривания сомнительных сделок, на сумму 216 450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27:00Z</dcterms:created>
  <dc:creator>Прокопышина Елена Анатольевна</dc:creator>
  <dc:description/>
  <dc:language>en-US</dc:language>
  <cp:lastModifiedBy>Прокопышина Елена Анатольевна</cp:lastModifiedBy>
  <dcterms:modified xsi:type="dcterms:W3CDTF">2018-08-17T12:32:00Z</dcterms:modified>
  <cp:revision>1</cp:revision>
  <dc:subject/>
  <dc:title/>
</cp:coreProperties>
</file>