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2.08.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ПАО МАБ «Темп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0 ноября 2017 г. (дата объявления резолютивной части – 16 ноября 2017 г.) по делу № А40-189300/17-175-273Б публичное акционерное общество «Московский акционерный Банк «Темпбанк» (ПАО МАБ «Темпбанк», далее – Банк, ОГРН 1027739270294, ИНН 7705034523, адрес регистрации: 109044, г. Москва, ул. Крутицкий вал, д. 26, строение 2) признан несостоятельным (банкротом) и в отношении него открыто конкурсное производство сроком на один год.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15 ноя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размещена 12 мая 2018 г. на сайте Агентства в сети Интернет и включена в Единый федеральный реестр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1 апреля по 3 сентября 2018 г. конкурсным управляющим проводятся расчеты с кредиторами первой очереди, требования которых включены в реестр требований кредиторов Банка, в размере 4,94 % суммы установл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июля 2018 г. на выплаты указанным кредиторам направлены денежные средства в размере 472 303 тыс. руб., что составляет 4,93 % суммы установл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апреля по 30 июня 2018 г. имущество, неучтенное на балансе Банка, не выявлено, списание и реализация имущества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ссудной задолженности в судебном порядке. По состоянию на 1 июля 2018 г. в суды подано 54 исковых заявления о взыскании задолженности на общую сумму 5 114 615 тыс. руб., из которых удовлетворено 37 исковых заявлений на общую сумму 3 883 068 тыс. руб., отказано или прекращено производство по 2 исковым заявлениям на общую сумму 65 715 тыс. руб., оставлено без рассмотрения 3 исковых заявления на общую сумму 407 632 тыс. руб., на рассмотрении находится 12 исковых заявле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силу судебных актов возбуждено 13 исполнительных производств на общую сумму 558 495 тыс. руб. (в том числе исполнительные производства, возбужденные до даты открытия конкурсного производства в отношении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оспариванию сомнительных сделок Банка в суд подано 29 заявлений о признании сделок недействительными и применении последствий их недействительности на общую сумму 141 963 тыс. руб., из которых удовлетворено в полном объеме 7 заявлений на общую сумму 25 920 тыс. руб., 22 заявления находится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проверка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 июля 2017 г. Агентством в СД МВД России направлено заявление по ч. 3 ст. 195 и ч. 4 ст. 160 УК РФ по фактам непередачи кредитных досье Банка и хищения денежных средств Банка под видом приобретения прав требования к третьим лицам и хищения принадлежащих банку объектов недвижимости. 19 марта 2018 г. Агентством в СУ УВД по ЮВАО ГУ МВД России по г. Москве направлена дополнительная информация о наличии в действиях руководителей Банка признаков преступления, предусмотренного ч. 2 ст. 201 УК РФ, выразившегося в ненадлежащем погашении задолженности по кредитам ряда заемщиков. Также к материалу проверки приобщено направленное 11 декабря 2017 г. Банком России в МВД России заявление по ст.159, 160, 165, 195 и 201 УК РФ по факту незаконного воспрепятствования деятельности временной администрации Банка. 23 августа 2017 г. заявление направлено в СУ УВД по ЮВАО ГУ МВД России по г. Москве. По результатам рассмотрения заявления СУ УВД по ЮВАО ГУ МВД России по г. Москве неоднократно выносились постановления об отказе в возбуждении уголовного дела, которые отменялись руководителем следственного органа. 19 февраля 2018 г. СУ УВД по ЮВАО ГУ МВД России по г. Москве вынесено постановление о возбуждении в отношении председателя правления Банка уголовного дела по ч. 3 ст. 195 УК РФ, которое в этот же день отменено прокуратурой ЮВАО г. Москвы, материалы проверки возвращены в СУ УВД по ЮВАО ГУ МВД России по г. Москве для проведения дополнительной проверки. 1 мая 2018 г. СУ УВД по ЮВАО ГУ МВД России по г. Москве вынесено постановление об отказе в возбуждении уголовного дела, которое в этот же день отменено врио начальника СУ УВД по ЮВАО ГУ МВД России по г. Москве, материалы проверки возвращены следователю для проведения дополнительной проверк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декабря 2017 г. Банком России в МВД России и СК России направлено заявление по ст.159, 160, 165, 195 и 201 УК РФ по факту незаконного воспрепятствования деятельности временной администрации Банка. 27 декабря 2017 г. заявление направлено в ГСУ СК России по г. Москве. 15 и 21 января 2018 г. СУ МВД по РСО-Алания в отношении заемщиков Банка возбуждены уголовные дела по ч. 4 ст. 159.1 УК РФ по факту хищения имущества Банка под видом получения кредитов. Банк признан потерпевшим и гражданским истцом по уголовным делам. Продолжается предварительное следств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 апреля 2018 г. Банком России в МВД России и СК России направлено заявление по фактам непередачи кредитных досье Банка, хищения денежных средств Банка под видом выдачи кредитов и приобретения прав требования к третьим лицам, хищения принадлежащих Банку объектов недвижим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июня 2018 г. Агентством в СУ УВД по ЮВАО ГУ МВД России по г. Москве и СД МВД России направлено заявление по факту хищения денежных средств Банка под видом выдачи кредита юридическому лицу. По результатам рассмотрения заявления29 июня 2018 г. CУ УВД по ЮВАО ГУ МВД России по г. Москве возбуждено уголовное дело по ч. 4 ст. 159 УК РФ по факту хищения денежных средств Банка под видом выдачи кредита. 25 июля 2018 г. Банк признан потерпевшим и гражданским истцом по уголовному делу.</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0:29:00Z</dcterms:created>
  <dc:creator>Прокопышина Елена Анатольевна</dc:creator>
  <dc:description/>
  <dc:language>en-US</dc:language>
  <cp:lastModifiedBy>Прокопышина Елена Анатольевна</cp:lastModifiedBy>
  <dcterms:modified xsi:type="dcterms:W3CDTF">2018-08-17T10:33:00Z</dcterms:modified>
  <cp:revision>1</cp:revision>
  <dc:subject/>
  <dc:title/>
</cp:coreProperties>
</file>