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МБ»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ноября 2017 года по делу № А40-185433/17-101-222 Акционерное общество «Русский Международный Банк» (АО «РМБ» БАНК) (далее – Банк) ОГРН 1077711000036, ИНН 7750004111, адрес регистрации: г. Москва, ул. Пречистенка, д. 36, стр. 1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8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ма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рок по 18 сентября 2018 года осуществляются расчеты с кредиторами первой очереди, требования которых включены в реестр требований кредиторов Банка (далее – Реестр), в размере 5,7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на выплаты кредиторам направлены денежные средства в размере 605 808 тыс. руб., что составляет 5,54% суммы установленных требований кредиторов Банка первой очереди в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в суды подано 83 исковых заявления на сумму 10 287 302 тыс. руб., из которых удовлетворено в полном объеме и частично 40 исковых заявлений на сумму 1 335 179 тыс. руб., отказано в удовлетворении или прекращено производство по 2 исковым заявлениям на сумму 209 487 тыс. руб., оставлено без рассмотрения 1 исковое заявление на сумму 13 867 тыс. руб., на рассмотрении в судах находятся 40 исковых заявлений на сумму 8 710 755 тыс. руб. На основании вступивших в законную силу судебных актов возбуждено 31 исполнительное производство на сумму 228 132 тыс. руб., из которых 5 исполнительных производств на сумму 4 59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м в соответствии с Федеральным законом признаки недействительности, по состоянию на 1 июля 2018 года в Арбитражный суд г. Москвы конкурсным управляющим подано 29 заявлений неимущественного характера о признании сделок недействительными и применении последствий их недействительности, из которых удовлетворено в полном объеме 2 заявления,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в результате исковой работы в конкурсную массу Банка поступили денежные средства в размере 3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ноября 2016 года СУ УВД по ЦАО ГУ МВД России по г. Москве в отношении директора дирекции 1 Управления персонального обслуживания частных клиентов Департамента клиентских отношений Банка возбуждено уголовное дело по ч. 4 ст. 159 УК РФ по факту хищения наличных денежных средств Банка под видом совершения расходных операций по счетам его кл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декабря 2016 года Банк признан потерпевшим по уголовному делу. 24 февраля 2018 года предварительное следствие по уголовному делу приостановлено в связи с розыском обвиняемого. 2 апреля 2018 года заявлено ходатайство о возобновлении предварительного следствия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сентября 2017 года Банком России в Генеральную прокуратуру России направлена информационная справка о результатах анализа финансовых операций Банка, имеющих признаки противоправных действий, которая 25 октября 2017 года направлена для рассмотрения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информационной справки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6 июня 2018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ноября 2017 года временной администрацией в СД МВД России направлено заявление по ч. 4 ст. 159, ч. 4 ст. 160, ст. 196 и ст. 201 УК РФ по факту хищения имущества Банка под видом выдачи кредитов юридическим лицам и уступки прав требований по кредитным договор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7 года Банком России в МВД России и СК России направлено заявление по ст. 159, 160, 165, 195, 201 УК РФ по фактам хищения имущества Банка под видом выдачи кредитов юридическим лицам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временной администрации и Банка России 27 апреля 2018 года СД МВД России возбуждено уголовное дело по ч. 4 ст. 159 УК РФ по факту хищению имущества Банка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я 2018 года Банк признан потерпевшим и гражданским истцом по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7 года Банком России в СК России направлено заявление по ст. 159, 160, 165, 195, 201 УК РФ по фактам хищения имущества Банка под видом выдачи кредитов юридическим лицам и возможного преднамеренного банкротства Банка. 25 мая 2018 года в ГСУ СК России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8 года из ГСУ СК России получена информация о том, что обращение Банка России направлено для дальнейшего рассмотрения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апреля 2018 года Банком России в СК России и МВД России направлено заявление по фактам хищения имущества Банка под видом выдачи кредитов юридическим лицам, уступки прав требований по кредитным договорам и безвозмездного отчуждения в пользу третьих лиц недвижим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ня 2018 года в ГСУ СК России направлен запрос о предоставлении информации о результатах рассмотрения заявления, направленного в СК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10:15:00Z</dcterms:modified>
  <cp:revision>1</cp:revision>
  <dc:subject/>
  <dc:title/>
</cp:coreProperties>
</file>