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убанский универс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дарского края от 30 января 2017 г. (резолютивная часть объявлена 23 января 2017 г.) по делу № А32-42120/2016-48/343-Б Коммерческий банк «Кубанский универсальный банк» (общество с ограниченной ответственностью) (КБ «Кубанский универсальный банк» (ООО), далее – Банк, ОГРН 1022300000062, ИНН 2310019990, адрес регистрации: 350063, Краснодарский край, г. Краснодар, ул. Пушкина, д.36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Краснодарского края от 23 июл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1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50063, Краснодарский край, г. Краснодар, ул. Пушкина, д.36. Также требования кредиторов можно направля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30 апрел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. на расчеты с кредиторами первой очереди, чьи требования включены в реестр требований кредиторов Банка, направлены денежные средства в размере 429 528 тыс. руб., что составляет 34,94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8 г. имущество, не учтенное на балансе Банка,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конкурсного производства с баланса Банка списано невозможное к взысканию и реализации имущество (дебиторская задолженность, просроченные проценты, госпошлина) на общую сумму 1 4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марта по 22 мая 2018 г. проведены торги имуществом Банка (недвижимость, транспортные средства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мая и 23 июля 2018 г. проведены электронные торги имуществом Банка (недвижимое имущество) в форме аукциона, которые также признаны несостоявшимися по основаниям, предусмотренным п. 17 ст. 110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июля 2018 г. в суды подано 341 исковое заявление (в том числе 3 – неимущественного характера), на общую сумму 3 915 989 тыс. руб., 222 из которых удовлетворены в полном объеме или частично на сумму 2 859 994 тыс. руб., в удовлетворении 13 исковых заявлений на сумму 29 923 тыс. руб. отказано, 34 исковых заявления на сумму 4 714 тыс. руб. оставлены без рассмотрения, по 1 исковому заявлению на сумму 246 тыс. руб. производство прекращено в связи с добровольным погашением долга. Остальные исковые заявле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25 исполнительных производств на общую сумму 1 233 568 тыс. руб., 4 из которых на сумму 109 745 тыс. руб. прекращены, 22 исполнительных производства на общую сумму 14 569 тыс. руб. в соответствии с Федеральным законом от 2 октября 2007 г. № 229-ФЗ «Об исполнительном производстве» окончены, в том числе 11 на общую сумму 9 70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, имеющих в соответствии с Федеральным законом признаки недействительности, по состоянию на отчетную дату в суд подано 10 заявлений на общую сумму 40 379 тыс. руб., из которых 8 заявлений на сумму 24 165 тыс. руб. удовлетворены в полном объеме. На основании вступивших в законную силу судебных актов возбуждено 4 исполнительных производства на общую сумму 14 2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13 620 тыс. руб., в том числе 292 тыс. руб. – в результате оспаривания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рта 2017 г. Банком России в СК России и МВД России направлено заявление по ст. 159, 160, 165, 195, 201, 159.5 и 196 УК РФ по фактам хищения имущества Банка под видом выдачи кредитов юридическим лицам, неправомерного удовлетворения требований отдельных кредитов, покушения на хищение средств из фонда обязательного страхования вкладов, а также возможного преднамеренного банкротства Банка. 27 февраля 2018 г. в СО УФСБ направлен запрос о результатах рассмотрения заявления, направленного в СК России.19 октября и 26 декабря 2017 г. в ГУ МВД по Краснодарскому краю и СК РФ направлены запросы о результатах рассмотрения заявления Банка России. 28 июня 2018 г. в УФСБ России по Краснодарскому краю направлен повторный запрос о результатах рассмотрения заявления, а также в ГУЭБи ПК МВД России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мая 2017 г. СО УФСБ России по Краснодарскому краю в отношении заместителя председателя правления Банка возбуждено уголовное дело по ч. 1 ст. 201 УК РФ по факту злоупотребления полномочиями при выдаче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 14 июня 2017 г. УФСБ России по Краснодарскому краю возбуждены уголовные дела по ч. 4 ст. 159.1 УК РФ в отношении бывших руководителей и заемщиков Банка по факту хищения имущества Банка под видом выдачи кредита физическому лицу, которое было присоединено к вышеуказанному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, 19, 20 июня, 25 сентября и 18 октября 2017 г. возбуждено 5 уголовных дел по ч. 1 ст. 201 УК РФ в отношении председателя правления Банка по фактам злоупотребления полномочиями при выдаче кредитов физическим лицам. Все указанные уголовные дела объединены в одном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июля 2017 г. Банк признан потерпевшим по уголовному делу. В ходе расследования уголовного дела председателю правления Банка и заместителю председателя правления Банка предъявлено обвинение в совершении преступления, предусмотренного ч.1 ст.201 УК РФ, заемщику Банка в совершении преступления, предусмотренного ч.4 ст.159.1 УК РФ. В ходе предварительного следствия наложен арест на имущество обвиняемых. Предварительное следствия в настоящее время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7 декабря 2017 г. Агентством в УФСБ России по Краснодарскому краю направлено заявление по ч.4 ст.160 УК РФ по факту хищения имущества Банка под видом выдачи кредита юридическому лицу. 27 февраля 2018 г. в УФСБ России по Краснодарскому краю направлен запрос о результатах рассмотрения заявления. 18 июня 2018 г. в УФСБ России по Краснодарскому краю направлен повторный запрос о результатах рассмотрен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4058"/>
        <w:gridCol w:w="2325"/>
        <w:gridCol w:w="2307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2 598</w:t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722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42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5 82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 241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44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514 232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14 2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 проведение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3 января 2017 г. по 1 ию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4309"/>
        <w:gridCol w:w="1202"/>
        <w:gridCol w:w="1205"/>
        <w:gridCol w:w="1960"/>
      </w:tblGrid>
      <w:tr>
        <w:trPr>
          <w:trHeight w:val="299" w:hRule="atLeast"/>
        </w:trPr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8 03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37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5 664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0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87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717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1 63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0 25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21 3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мечание: сведения представляются нарастающим итогом с даты начала конкурсного производства по отчетную да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5T07:40:00Z</dcterms:modified>
  <cp:revision>1</cp:revision>
  <dc:subject/>
  <dc:title/>
</cp:coreProperties>
</file>