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ульс Стол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30 июня 2016 г. (дата объявления резолютивной части – 27 июня 2016 г.) по делу № А40-92267/16-36-128Б Коммерческий банк «Пульс Столицы» - общество с ограниченной ответственностью (ООО КБ «Пульс Столицы», далее – Банк, ОГРН 1027739068158, ИНН 7709233110, адрес регистрации: 115114, г. Москва, Дербеневская наб., д. 1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6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7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июня 2018 г. в рамках работы по взысканию ссудной задолженности конкурсным управляющим в суды подано 66 исковых заявлений на общую сумму 3 500 868 тыс. руб., из которых удовлетворено 53 исковых заявления на сумму 2 522 639 тыс. руб., отказано в удовлетворении (прекращено производство) или оставлено без рассмотрения 11 исковых заявлений на сумму 448 035 тыс. руб. На рассмотрении в судах находятся 2 исковых заявления на сумму 344 6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5 исполнительных производств на общую сумму 522 122 тыс. руб., из которых 6 исполнительных производств на сумму 33 091 тыс. руб. окончены актами о невозможности взыскания, 3 исполнительных производства на сумму 56 016 тыс. руб. окончено в соответствии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суды подано 24 заявления о признании сделок недействительными и применении последствий их недействительности на общую сумму 284 106 тыс. руб., из которых удовлетворено 11 заявлений на сумму 172 774 тыс. руб., отказано в удовлетворении одного заявления неимущественного характера. На рассмотрении в судах находятся 12 исковых заявлений на общую сумму 111 332 тыс. руб. На основании вступивших в законную силу судебных актов возбуждено одно исполнительное производство на сумму 8 7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53 1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6 г. Банком России в МВД России и СК России направлено заявление по ст. 159, 160, 201, 195, 159.5 и 196 УК РФ по фактам хищения имущества Банка под видом выдачи кредитов юридическим лицам, приобретения прав требования к физическим и юридическим лицам и выплаты заработной платы работнику Банка, покушения на хищение из фонда обязатель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ОЭБиПК УВД по ЦАО ГУ МВД России по г. Москве 28 ноября 2016 г. вынесено постановление об отказе в возбуждении уголовного дела. 8 декабря 2017 г. в ОЭБиПК УВД по ЦАО ГУ МВД России по г. Москве направлен запрос о результатах рассмотрения заявления. 21 марта 2018 г. направлен повторный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УЭБиПК ГУ МВД России по г. Москве неоднократно (14 ноября 2016 г. и 9 января 2017 г.) выносились постановления об отказе в возбуждении уголовного дела, которые были отменены проку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7 г. Агентством в УЭБиПК ГУ МВД России по г. Москве направлено заявление по ч. 4 ст. 160 УК РФ по факту хищения имущества Банка под видом приобретения прав требований к техническим заемщикам. 31 октября 2017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8 г. по результатам рассмотрения заявлений Банка России и Агентства ГСУ ГУ МВД России по г. Москве вынесено постановление об отказе в возбуждении уголовного дела, которое в тот же день отменено руководителем следственного органа, по заявлению проводится дополнительная проверка. 29 августа 2017 г. в УЭБиПК ГУ МВД России по г. Москве направлено заявление по ч. 4 ст. 160 УК РФ по факту хищения имущества Банка под видом приобретения прав требований к техническим заемщикам. 31 октября 2017 г. заявление направлено в ГСУ ГУ МВД России по г. Москве. 13 февраля 2018 по результатам рассмотрения заявления вынесено постановление об отказе в возбуждении уголовного дела, которое в тот же день отменено руководителем следственного органа. 21 марта 2018 г. в ГСУ ГУ МВД России по г. Москве направлен запрос о результатах рассмотрения заявления. 20 марта 2018 г. вынесено постановление об отказе в возбуждении уголовного дела, которое отменено 4 мая 2018 г.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9 декабря 2016 г. конкурсным управляющим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физического лица в Банке и других кредитных организациях (АО «ИТБ», ПАО АКБ «Капиталбанк», АО «СМАРТБАНК», ООО «Промрегионбанк», ПАО АКБ «Кредит-Москва», ПАО АКБ «СТРАТЕГИЯ»). Заявление приобщено к материалам уголовного дела, возбужденного СК России по фактам хищения имущества АО «ИТБ» и ПАО АКБ «СТРАТЕГИЯ». Срок предварительного следствия по делу продлен до 22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7 г. в ГСУ СК России направлен запрос о получении сведений о принятых процессуальных решениях по заявлению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марта 2017 г. в ГУЭБиПК МВД России направлено заявление по факту хищения имущества Банка и других кредитных организаций (АО «Тусар банк» и ООО КБ «Инвестициционный союз») под видом выдачи кредитов группе связанных юридических лиц. В отношении 4 физических лиц, контролирующих заемщиков, и заместителя Председателя Правления Банка 25 апреля 2017 г. СД МВД России возбуждено уголовное дело по ч. 4 ст. 159 УК РФ по факту хищения имущества Банка под видом выдачи кредитов группе связанных юридических лиц. 20 июня 2017 г. в ходе расследования уголовного дела 2 физическим лицам, контролирующим заемщиков, и заместителю Председателя Правления Банка предъявлено обвинение в совершении преступления, предусмотренного ч. 4 ст. 159 УК РФ, в отношении них избрана мера пресечения в виде заключения под стражу. Банк признан потерпевшим и гражданским истцом по делу. В ходе расследования уголовного дела наложен арест на имущество обвиняемых (денежные средства, транспортные средства, недвижимое имущество)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  <w:br/>
        <w:t xml:space="preserve">по состоянию на 1 июн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 22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 77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3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84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 598*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30 32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1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балансовой стоимости прочих активов отражены права требования по договорам уступки прав требований юридических и физических лиц в сумме 214 15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июня 2016 г. по 3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455"/>
        <w:gridCol w:w="1219"/>
        <w:gridCol w:w="1221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5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6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09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3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7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8 95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18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1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5 0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5T06:35:00Z</dcterms:modified>
  <cp:revision>1</cp:revision>
  <dc:subject/>
  <dc:title/>
</cp:coreProperties>
</file>