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Кутузовски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ля 2014 г. по делу № А40-83871/2014 Коммерческий Банк «Кутузовский» Общество с ограниченной ответственностью (КБ «Кутузовский» ООО, далее – Банк, ОГРН 1037739771640, ИНН 7730063084, адрес регистрации: 121165, г. Москва, ул. Студенческая, д. 44/28)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пределением Арбитражного суда г. Москвы от 30 январ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Банком назначено на 7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30 апреля 2018 г. на официальном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8 г. новое имущество Банка не выявлено, реализация имущества и списание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работа по оспариванию сомнительных сделок и взысканию ссудной задолженности в судебном порядке, по результатам которой в конкурсную массу Банка поступили денежные средства в размере 5 181 тыс. руб., в т.ч. в результате оспаривания сомнительных сделок в конкурсную массу поступило 3 957 тыс. руб. Продолжается принудительное взыскание задолженности в рамках 1 исполнительного производства на сумму 42 5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о наличие признаков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ля 2017 г. в Арбитражный суд г. Москвы подано заявление о взыскании с членов правления Банка и членов совета директоров Банка убытков в размере 284 135 тыс. руб. Определением Арбитражного суда г. Москвы от 10 июля 2018 г. в удовлетворении требований о взыскании убытков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ля 2017 г. в Арбитражный суд г. Москвы направлено заявление о принятии обеспечительных мер. Определением Арбитражного суда г. Москвы от 28 июля 2017 г. в удовлетворении заявления отказано. Постановлением Девятого арбитражного апелляционного суда от 28 сентября 2017 г., постановлением Арбитражного суда Московского округа от 15 января 2018 г. определение суда первой инстанции оставлено без изменения, жалобы конкурсного управляющего – без удовлетвор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сентября 2014 г. Банком России в МВД России направлено заявление по ст. 160, 201 и 196 УК РФ по фактам хищения денежных средств Банка и злоупотребления полномочиями при кредитовании юридических лиц, а также возможного преднамеренного банкротства Банка. По результатам рассмотрения заявления ОЭБиПК УВД по ЗАО ГУ МВД России по г. Москве и СУ УВД по ЗАО ГУ МВД России по г. Москве неоднократно выносились постановления об отказе в возбуждении уголовного дела, которые отменялись прокуратурой, в том числе по жалобам Агентства. 12 марта 2018 г. СУ УВД по ЗАО ГУ МВД России по г. Москве возбуждено уголовное дело по ч. 4 ст. 159 УК РФ, по факту хищения имущества Банка путе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апреля 2018 г. Банк признан потерпевшим, заявлен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В тот же день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едварительного следствия продлен до 12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августа 2017 г. в СД МВД России направлено заявление по ч. 4 ст. 160 и ст. 196 УК РФ по фактам хищения имущества Банка и его преднамеренного банкротства. 31 августа 2017 г. заявление направлено в ГСУ ГУ МВД России по г. Москвы. 11 сентября 2017 г. заявление направлено в СУ УВД по ЗАО ГУ МВД России по г. Москве для проведения проверки. 15 сентября 2017 г. заявление приобщено к материалу проверки по заявлению Банка России от 1 сентября 2014 г., по которому 12 марта 2018 г. возбуждено уголовное дело.</w:t>
      </w: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б исполнении сметы текущих расходов (затрат) на проведени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 390</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68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1 077</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r>
    </w:tbl>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30 июля 2014 г. по 30 июня 2018 г.</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337"/>
        <w:gridCol w:w="1391"/>
        <w:gridCol w:w="1256"/>
        <w:gridCol w:w="1695"/>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расходов и затрат</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6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9 097</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14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6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4 783</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6 21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33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23 88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26:00Z</dcterms:created>
  <dc:creator>Прокопышина Елена Анатольевна</dc:creator>
  <dc:description/>
  <dc:language>en-US</dc:language>
  <cp:lastModifiedBy>Прокопышина Елена Анатольевна</cp:lastModifiedBy>
  <dcterms:modified xsi:type="dcterms:W3CDTF">2018-08-15T06:30:00Z</dcterms:modified>
  <cp:revision>1</cp:revision>
  <dc:subject/>
  <dc:title/>
</cp:coreProperties>
</file>