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6 июля 2018 г. срок конкурсного производства в отношении Банка продлен на три месяца. Следующее судебное заседание по рассмотрению отчета конкурсного управляющего назначено на 1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6 апре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2017 г. по 3 сентября 2018 г. конкурсным управляющим осуществляются расчеты с кредиторами первой очереди Банка, требования которых включены в реестр требований кредиторов, в размере 15,92% суммы установленных требований. По состоянию на 1 июня 2018 г. на выплаты указанным кредиторам направлены денежные средства в размере 58 599 тыс. руб., что составляет 15,7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овых счетов Банка списано невозможное к реализации и взысканию имущество (неотделимые улучшения) на общую сумму 7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1 января по 20 марта 2018 г. конкурсным управляющим проведены электронные торги имуществом Банка (основные средства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июня 2018 г. в суды подано 157 исковых заявлений на общую сумму 216 758 тыс. руб., из них удовлетворено в полном объеме или частично 99 исковых заявлений на общую сумму 161 384 тыс. руб., отказано в удовлетворении или прекращено производство по 15 исковым заявлениям на общую сумму 7 783 тыс. руб. Оставлено без рассмотрения 2 исковых заявления на общую сумму 3 514 тыс. руб. На рассмотрении в суде находится 40 исковых заявлений на общую сумму 41 6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5 исполнительных производств на общую сумму 61 344 тыс. руб., из которых 1 на сумму 81 тыс. руб. прекращено и 9 на общую сумму 8 193 тыс. руб. окончены в соответствии с Федеральным законом от 2 октября 2007 г. № 229-ФЗ «Об исполнительном производстве», в том числе 4 на сумму 4 04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0 4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сделки, имеющие признаки недействительности и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ь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. в ГУ МВД России по г. Москве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6 г. СУ УВД по ЦАО ГУ МВД России по г. Москве по результатам рассмотрения заявления возбуждено уголовное дело по ч. 4 ст. 160 УК РФ по факту хищения денежных средств вкладчиков, принятых в качестве вкладов, но не отраженных в бухгалтерском учете Банка. Уголовное дело передано в УВД по СВАО ГУ МВД России по г. Москве. Банк признан потерпевшим и гражданским истцом по делу. В ходе расследования уголовного дела заведующей дополнительным офисом Банка заочно предъявлено обвинение в совершении преступления, предусмотренного ч. 4 ст. 159 УК РФ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данного уголовного дела приобщено заявление Банка России от 8 декабря 2016 года по ст. 159, 160, 165, 201, 159.5 и 196 УК РФ по фактам хищения денежных средств Банка, принятых в качестве вкладов, но неотраженных в бухгалтерском учете Банка,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5209"/>
        <w:gridCol w:w="1355"/>
        <w:gridCol w:w="2127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9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 55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55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00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46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2 8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11 января 2017 г. по 31 ма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81"/>
        <w:gridCol w:w="1257"/>
        <w:gridCol w:w="1258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2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1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71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1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5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45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1 73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 56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5 17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5T05:58:00Z</dcterms:modified>
  <cp:revision>1</cp:revision>
  <dc:subject/>
  <dc:title/>
</cp:coreProperties>
</file>