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2.12.2007 за              № 2077711011178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>кредитной организации Коммерческий банк «МакПромБанк» Общество с ограниченной ответственностью КБ «МакПромБанк» (ООО)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39009363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bCs/>
          <w:sz w:val="24"/>
        </w:rPr>
        <w:t>09.11.2007 № ОД-806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кредитной организации Коммерческий банк «МакПромБанк» Общество с ограниченной ответственностью КБ «МакПромБанк» (ООО)</w:t>
      </w:r>
      <w:r>
        <w:rPr>
          <w:sz w:val="24"/>
        </w:rPr>
        <w:t xml:space="preserve"> </w:t>
      </w:r>
      <w:r>
        <w:rPr>
          <w:b/>
          <w:bCs/>
          <w:sz w:val="24"/>
        </w:rPr>
        <w:t>(регистрационный номер Банка России 3075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6:00Z</dcterms:created>
  <dc:creator>Anjela</dc:creator>
  <dc:description/>
  <dc:language>en-US</dc:language>
  <cp:lastModifiedBy>Siemens</cp:lastModifiedBy>
  <cp:lastPrinted>2008-01-15T11:55:00Z</cp:lastPrinted>
  <dcterms:modified xsi:type="dcterms:W3CDTF">2008-01-15T08:56:00Z</dcterms:modified>
  <cp:revision>2</cp:revision>
  <dc:subject/>
  <dc:title>Заместителю Председателя </dc:title>
</cp:coreProperties>
</file>