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6 января 2014 г. по делу №А40-172055/13 Коммерческий банк «Мастер-Банк» (Открытое акционерное общество) («Мастер-Банк» (ОАО), далее – Банк, ОГРН 1027739049304, ИНН 7705420744, 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8 июня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8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6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2 августа 2016 г. по 27 августа 2018 г. (включительно) проводятся расчеты с кредиторами первой очереди, чьи требования включены в реестр требований кредиторов Банка, в размере 11,0 % суммы неудовлетворенных требований. По состоянию на 1 июля 2018 г. на расчеты с указанными кредиторами направлены денежные средства в размере 18 906 2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отчетном периоде с баланса Банка списано невозможное к реализации и взысканию имущество (ссудная задолженность) общей балансовой стоимостью 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ятся торги имущество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9 по 22 мая 2018 г. проведены электронные торги имуществом Банка (транспортные средства) посредством публичного предложения, по результатам которых заключены два договора купли-продажи автомобилей на общую сумму 695 тыс. руб. По состоянию на отчетную дату денежные средства поступили в конкурсную массу Банка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2 мая по 12 июня 2018 г. проведены электронные торги имуществом Банка (банковское оборудование) посредством публичного предложения, по результатам которых заключено 47 договоров купли-продажи банкоматов на общую сумму 2 237 тыс. руб. По состоянию на отчетную дату денежные средства поступили в конкурсную массу Банка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июля 2018 г. в рамках работы по взысканию ссудной задолженности конкурсным управляющим в суды подано 1 199 исковых заявлений на общую сумму 144 486 226 тыс. руб. (в том числе одно заявление по взысканию убытков на сумму 10 621 609 тыс. руб.), из которых удовлетворено 966 исковых заявлений на сумму 120 082 825 тыс. руб., отказано в удовлетворении (прекращено производство) или оставлено без рассмотрения 215 исковых заявлений на сумму 11 510 446 тыс. руб. На рассмотрении в судах находится 17 исковых заявления на сумму 11 594 44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064 исполнительных производств на общую сумму 50 424 499 тыс. руб., из которых 469 исполнительных производств на сумму 33 450 540 тыс. руб. окончено актами о невозможности взыскания, 168 исполнительных производств на сумму 1 498 980 тыс. руб. окончено в соответствии Федеральным законом от 2 октября 2007 г. № 229-ФЗ «Об исполнительном производстве», прекращено 79 исполнительных производств на сумму 2 700 1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по состоянию на отчетную дату в суды подано одно заявление неимущественного характера, которое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Банка поступили денежные средства в размере 2 267 3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2 декабря 2016 г. в Арбитражный суд г. Москвы подано заявление о привлечении к субсидиарной ответственности бывших руководителей Банка по обязательствам Банка в общем размере 24 621 977 тыс. руб. Определением Арбитражного суда г. Москвы от 25 мая 2017 г. производство по делу приостановлено до формирования конкурсной массы Банка. Конкурсным управляющим 7 июня 2017 г. направлена апелляционная жалоба на данное определение. Постановлением Девятого апелляционного арбитражного суда от 30 августа 2017 г. апелляционная жалоба конкурсного управляющего оставлена без удовлетворения. Конкурсным управляющим 25 августа 2017 г. в Арбитражный суд Московского округа на судебные акты направлена кассационная жалоба, постановлением Арбитражного суда Московской области от 22 ноября 2017 г. кассационная жалоба оставлен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января 2017 г. в Арбитражный суд г. Москвы направлено заявление о принятии обеспечительных мер. Определением Арбитражного суда г. Москвы от 25 октября 2017 г. в удовлетворении заявления отказано. Постановлением Девятого арбитражного апелляционного суда от 23 марта 2017 г., постановлением Арбитражного суда Московского округа от 29 мая 2017 г. определение суда первой инстанции оставлено без изменения, жалобы конкурсного управляющего – без удовлетворения. 16 апреля 2018 г. в суд подано ходатайство о возобновлении производства по заявлению, судебное заседание назначено на 14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Банк 1 июня 2015 г. признан потерпевшим и гражданским истцом по уголовному делу. 26 февраля 2016 г. бывшему Председателю Правления Банка заочно предъявлено обвинение в совершении преступления, предусмотренного ст. 196 УК РФ. В ходе расследования уголовного дела наложен арест на имущество обвиняемого (недвижимость, картины, скульптуры и другие предметы искусства). Срок предварительного следствия по делу продлен до 12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л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9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397 057</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22 20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09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61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 33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75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2 63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 733 63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5 760</w:t>
            </w:r>
          </w:p>
        </w:tc>
      </w:tr>
    </w:tbl>
    <w:p>
      <w:pPr>
        <w:pStyle w:val="Normal"/>
        <w:spacing w:lineRule="auto" w:line="240" w:before="0" w:after="0"/>
        <w:jc w:val="both"/>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Оценка проводилась в отношении объектов недвижимости, транспортных средств и банковского оборудования.</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6 января 2014 г. по 30 июн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6"/>
        <w:gridCol w:w="4552"/>
        <w:gridCol w:w="1106"/>
        <w:gridCol w:w="1109"/>
        <w:gridCol w:w="1912"/>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7 94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6 39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 55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9 85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 42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 43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867 8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053 82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3 98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5:00Z</dcterms:created>
  <dc:creator>Прокопышина Елена Анатольевна</dc:creator>
  <dc:description/>
  <dc:language>en-US</dc:language>
  <cp:lastModifiedBy>Прокопышина Елена Анатольевна</cp:lastModifiedBy>
  <dcterms:modified xsi:type="dcterms:W3CDTF">2018-08-14T13:19:00Z</dcterms:modified>
  <cp:revision>1</cp:revision>
  <dc:subject/>
  <dc:title/>
</cp:coreProperties>
</file>