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0.07.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Бенифит-банк»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7 января 2016 года (дата объявления резолютивной части 21 января 2016 года) по делу № А40-226048/15 Акционерный коммерческий банк «Бенифит-банк» (закрытое акционерное общество) АКБ «Бенифит-банк» (ЗАО), (далее – Банк), ОГРН 1027739246160, ИНН 7707093813, адрес регистрации: 125047, г. Москва, ул. 2-я Брестская, д. 32,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0 июля 2018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3 дека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сайте Агентства в сети Интернет 20 апре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преля по 30 июня 2018 года новое имущество Банка не выявлено, с баланса Банка списано невозможное ко взысканию и реализации имущество Банка балансовой стоимостью 295 тыс. руб. (основные сре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реализация имущества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июля 2018 года в суды подано 204 исковых заявления на общую сумму 10 681 460 тыс. руб., из которых удовлетворено 152 исковых заявления на сумму 9 338 331 тыс. руб., отказано в удовлетворении или прекращено производство по 28 исковым заявлениям на сумму 411 099 тыс. руб., оставлено без рассмотрения 1 исковое заявление на сумму 154 941 тыс. руб., 23 исковых заявления на сумму 705 031 тыс. руб. находится на рассмотрении в судах. На основании вступивших в законную силу судебных актов в отношении должников Банка возбуждено 145 исполнительных производств на сумму 7 414 267 тыс. руб., 41 из которых на сумму 3 977 882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 в результате судебной работы в конкурсную массу Банка поступили денежные средства в размере 9 584 тыс. руб</w:t>
      </w:r>
      <w:r>
        <w:rPr>
          <w:rFonts w:eastAsia="Times New Roman" w:cs="Times New Roman" w:ascii="Times New Roman" w:hAnsi="Times New Roman"/>
          <w:color w:val="FF0000"/>
          <w:sz w:val="26"/>
          <w:szCs w:val="26"/>
          <w:lang w:eastAsia="ru-RU"/>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имеющих в соответствии с законодательством о банкротстве признаки недействительности, сделки, целесообразные для оспаривания,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законодательством о банкротстве 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ноября 2015 года (с дополнением от 17 февраля 2016 года) Банком России в МВД России и СК России направлены заявления по ст. 159, 160, 195, 201 и 196 УК РФ по фактам непередачи электронной базы данных и кредитных досье заемщиков Банка, хищении имущества Банка под видом выдачи кредитов юридическим лицам и совершения сделок с ценными бумагами,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Банка России 15 июня 2016 года ГСУ ГУ МВД России по г. Москве возбуждено уголовное дело по ч. 4 ст. 159 УК РФ по фактам хищения имущества Банка под видом выдачи кредитов юридическим лицам и передачи в доверительное управление принадлежащих Банку ценных бумаг. Также к материалам уголовного дела приобщено заявление Банка России, направленное в СК России. Банк признан потерпевшим и гражданским истцом по уголовному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мая 2018 года бывшему акционеру Банка (заочно) предъявлено обвинение в совершении преступления, предусмотренного ч. 4 ст. 159 УК РФ. 15 июня 2018 года предварительное следствие по уголовному делу приостановлено по п. 2 ч. 1 ст. 208 УК РФ в связи с розыском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марта 2018 года в ГСУ ГУ МВД России по г. Москве направлено заявление по ч. 4 ст. 160 УК РФ по факту хищения денежных средств Банка под видом выдачи кредита юридическому лицу. По результатам рассмотрения заявления 11 апреля 2018 года ГСУ ГУ МВД России по г. Москве возбуждено уголовное дело по ч. 4 ст. 159 УК РФ по факту хищения имущества Банка под видом выдачи кредита юридическому лицу. Банк признан потерпевшим по уголовному делу.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конкурсный управляющий публикует сведения стоимости нереализованного имущества и отчет об исполнении сметы текущих расход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br/>
        <w:t xml:space="preserve">по состоянию на 1 июля 2018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00"/>
        <w:gridCol w:w="5318"/>
        <w:gridCol w:w="1355"/>
        <w:gridCol w:w="1982"/>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w:t>
              <w:br/>
              <w:t>стоимость</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30 215</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 357</w:t>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 91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970</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91 49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245 98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97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принятое Банком от судебных приставов недвижимое имущество, нереализованное в рамках исполнительных производств, стоимостью 48 000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1 января 2016 года по 30 июн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5"/>
        <w:gridCol w:w="4515"/>
        <w:gridCol w:w="1190"/>
        <w:gridCol w:w="1192"/>
        <w:gridCol w:w="1783"/>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 06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304</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76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 26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38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886</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2 33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8 684</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3 64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57:00Z</dcterms:created>
  <dc:creator>Прокопышина Елена Анатольевна</dc:creator>
  <dc:description/>
  <dc:language>en-US</dc:language>
  <cp:lastModifiedBy>Прокопышина Елена Анатольевна</cp:lastModifiedBy>
  <dcterms:modified xsi:type="dcterms:W3CDTF">2018-08-14T13:01:00Z</dcterms:modified>
  <cp:revision>1</cp:revision>
  <dc:subject/>
  <dc:title/>
</cp:coreProperties>
</file>