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2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. (резолютивная часть объявлена 18 октября 2016 г.) по делу № А40-178498/16-78-82 «Б» Акционерное общество Коммерческий банк «РУБанк» (АО КБ «РУБанк», далее – Банк, ОГРН 1026100002092, ИНН 6163025806, адрес регистрации: 127055, г. Москва, ул. Тихвинская, д. 2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5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дебиторская задолженность, нематериальные активы, неотделимые улучшения, произведенные в арендуемых помещениях ) на общую сумму 1 3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преля 2018 г. проведены повторные электронные торги имуществом Банка (автомобиль, световая вывеска) в форме аукциона, которые признаны несостоявшимися в связи с отсутствием заявок. В период с 7 июня по 29 августа 2018 г. проводятся торги указанным имуществом посредством публичного предложения. По состоянию на отчетную дату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23 апреля 2018 г. проведены торги имуществом Банка (банковское оборудование, мебель, оргтехника) балансовой стоимостью менее 100 тыс. руб., по результатам которых в конкурсную массу Банка поступило 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ля 2018 г. в суды подано 4 709 исковых заявлений на общую сумму 1 134 072 тыс. руб. (в том числе 2 -неимущественного характера), 3 508 из которых удовлетворены в полном объеме или частично на сумму 884 204 тыс. руб., в удовлетворении 482 исковых заявлений на сумму 68 529 тыс. руб. отказано, 1 исковое заявление на сумму 919 тыс. руб. оставлено без рассмотрения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590 исполнительных производств на общую сумму 402 390 тыс. руб., 9 из которых на сумму 401 тыс. руб. прекращены, 172 исполнительных производства на общую сумму 15 973 тыс. руб. окончены в соответствии с Федеральным законом от 2 октября 2007 г. № 229-ФЗ «Об исполнительном производстве», в том числе 123 исполнительных производства на сумму 14 81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0 4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 подано 4 заявления на общую сумму 383 785 тыс. руб., в т.ч. 1 - неимущественного характера. В удовлетворении 2 заявлений на сумму 29 241 тыс. руб. отказано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26 ноября 2016 г. в СК России и МВД России направлено заявление по ст. 159, 160, 165, 201.5 и 196 УК РФ по фактам хищения имущества Банка под видом приобретения прав требования ссудной задолженности к физическим и юридическим лицам, хищения ценных бумаг, неправомерного удовлетворения требований отдельных кредиторов, а также возможного преднамеренного банкротства Банка. По результатам рассмотрения заявления, направленного в СК России, 7 апреля 2017 г. СУ по ЮЗАО ГСУ СК России по г. Москве вынесено постановление об отказе в возбуждении уголовного дела, которое 16 мая 2017 г. отменено руководителем следств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1 июля 2017 г. СУ по ЮЗАО ГСУ СК России по г. Москве вынесено повторное постановление об отказе в возбуждении уголовного дела, копия которого была предоставлена 6 апреля 2018 г. конкурсному управляющему в ответ на его запросы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8 г. прокуратурой ЮЗАО г. Москвы постановление об отказе в возбуждении уголовного дела от 21 июля 2017 г. отменено, по заявлению проводится дополнительная прове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Банком 21 июня 2017 г. в СД МВД России направлено заявление по ч. 4 ст. 160 УК РФ по факту хищения принадлежащих Банку ценных бумаг. Для проведения проверки указанное заявление было направлено 17 июля 2017 г. в ГСУ ГУ МВД России по г. Москве. 26 июля 2017 г. заявление было перенаправлено в СУ по СВАО ГУ МВД России по г.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СУ УВД по СВ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, в том числе по жалобам Агентства. 1 марта 2018 г. СУ УВД по СВАО ГУ МВД России по г. Москве вынесено очередное постановление об отказе в возбуждении уголовного дела. 22 мая 2018 г. в СУ УВД по СВАО ГУ МВД России по г. Москве направлен запрос о представлении копии указ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ля 2018 г. в ГСУ ГУ МВД по г. Москве направлена жалоба на нарушение порядка уведомления Агентства о принятом процессуальном решении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10 июля 2018 г. конкурсным управляющим в СД МВД России направлено заявление по ч.4 ст.160 и ст.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51:00Z</dcterms:modified>
  <cp:revision>1</cp:revision>
  <dc:subject/>
  <dc:title/>
</cp:coreProperties>
</file>