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дата объявления резолютивной части –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4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6008, Удмуртская Республика, г. Ижевск, ул. Пушкинская, д. 2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10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3 апре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ля 2018 г. всего на расчеты с кредиторами первой очереди Банка направлены денежные средства в размере 454 078 тыс. руб. Размер неудовлетворенных требований кредиторов составляет 99 045 тыс. руб., в том числе кредиторов первой очеред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4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июля по 24 сентября 2018 г. организованы электронные торги правами требования к юридическому лицу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задолженности с должников Банка и оспариванию сомнительных сделок, в результате которой в конкурсную массу поступили денежные средства в размере 35 523 тыс. руб., завершена. Продолжается работа по взысканию заложенности с должников Банка путем принудительного исполнения судебных актов в рамках 4 исполнительных производств на общую сумму 72 9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и ст. 196 УК РФ, 16 октября 2015 г. СУ УМВД России по г. Ижевску возбуждено уголовное дело по ч. 4 ст. 159 УК РФ. Банк признан потерпевшим и гражданским истцом по делу. Уголовное дело неоднократно приостанавливалось и возобновлялось. 8 декабря 2017 г. вновь приостановлено в связи с неустановлением лица, подлежащего привлечению в качестве обвиняемого. 7 мая 2018 г. предварительное следствие по делу возобновлено,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Также конкурсному управляющему отказано в удовлетворении заявлений от 2 февраля 2017 г. и 10 августа 2017 г.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по экономическим спорам Верховного суда РФ. 24 апреля 2018 г. направлено ходатайство о возобновлении производства по делу. Определением Арбитражного суда Удмуртской Республики от 3 мая 2018 г. производство по заявлению о привлечении бывших руководителей Банка к субсидиарной ответственности возобновлено. Рассмотрение заявления отложено на 14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9:40:00Z</dcterms:modified>
  <cp:revision>1</cp:revision>
  <dc:subject/>
  <dc:title/>
</cp:coreProperties>
</file>