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Пром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21 октября 2016 г. (резолютивная часть объявлена 19 октября 2016 г.) по делу № А13-11810/2016 Акционерное общество «Промышленный энергетический банк» (АО «Промэнергобанк», далее – Банк), зарегистрированное по адресу: 160009, г. Вологда, ул. Чехова, д. 30 (ОГРН 1023500000028, ИНН 3525018003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12 апре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1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9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мая по 16 июля 2018 г. проведены расчеты с кредиторами первой очереди, требования которых включены в реестр требований кредиторов Банка, в размере 2,4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30,01% суммы установленных требований указанных кредиторов. По состоянию на 1 июля 2018 г. на выплаты кредиторам направлены денежные средства в размере 597 7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мая по 20 августа 2018 г. проводятся электронные торги имуществом Банка (основные средства, права требования к должникам) посредством публичного предложения.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июня по 24 октября 2018 г. проводится реализация имущества Банка (мебель, банковское оборудование и прочее имущество) балансовой стоимостью менее 100 тыс. руб. По результатам прошедших периодов продажи имущества с 7 июня по 4 июля 2018 г. поступило 6 заявок на приобретение имущества на общую сумму 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июля 2018 г. в суды предъявлен 201 иск на общую сумму 4 394 557 тыс. руб. (в том числе 65 требований Банка о включении в реестр требований кредиторов должников на общую сумму 2 925 159 тыс. руб.), из которых требования Банка удовлетворены полностью или частично по 182 искам на общую сумму 3 442 222 тыс. руб. (в том числе 60 требований Банка о включении в реестр требований кредиторов должников на общую сумму 2 413 619 тыс. руб.), отказано в удовлетворении (или прекращено производство) 2 исков на сумму 81 855 тыс. руб., остальные заявления находятся в судах на рассмотрении. На основании вступивших в законную силу судебных актов возбуждено 225 исполнительных производств на сумму 956 376 тыс. руб., из которых 1 исполнительное производство на сумму 5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40 заявлений на общую сумму 370 004 тыс. руб. о признании сделок недействительными, из которых 11 заявлений на общую сумму 59 860 тыс. руб. удовлетворены в полном объеме, отказано в удовлетворении (или прекращено производство) 2 заявлений на сумму 14 695 тыс. руб., остальные заявления находятся на рассмотрении в суде. На основании вступивш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законную силу судебных актов возбуждено 6 исполнительных производств на сумму 4 4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в результате судебной работы в конкурсную массу Банка поступили денежные средства в размере 203 574 тыс. руб., в том числе в результате работы по оспариванию сомнительных сделок – 125 тыс. руб., от должников-банкротов – 25 9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законодательства о банкротстве,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8:25:00Z</dcterms:modified>
  <cp:revision>1</cp:revision>
  <dc:subject/>
  <dc:title/>
</cp:coreProperties>
</file>