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(дата объявления резолютивной части – 4 февраля 2014 года) по делу №А62-7344/2013 Открытое акционерное общество «Смоленский Банк» (ОАО «Смоленский Банк») (далее – Банк) ИНН 6732013898, ОГРН 1126700000558, зарегистрированное по адресу: 214000, г. Смоленск, ул. Тенишевой, д. 6а, признано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473, г. Москва, 3-й Самотечный пер., д. 11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26 августа 2014 года по 20 декабря 2018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c 20,23% до 22,97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6:24:00Z</dcterms:modified>
  <cp:revision>1</cp:revision>
  <dc:subject/>
  <dc:title/>
</cp:coreProperties>
</file>