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июля 2018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28 сентября 2018 года срока проведения расчетов с кредиторами первой очереди, требования которых включены в реестр требований кредиторов Банка, проводимых с 13 октября 2017 года, с одновременным увеличением процента удовлетворения требований кредиторов с 0,97 % до 1,7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09:00Z</dcterms:modified>
  <cp:revision>1</cp:revision>
  <dc:subject/>
  <dc:title/>
</cp:coreProperties>
</file>