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йви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вгуста 2017 г. по делу № А40-121511/17-123-164Б Айви Банк (акционерное общество) (Айви Банк (АО)) (далее – Банк), ОГРН 1027739824881, ИНН 7744002282, адрес регистрации: 125195, г. Москва, Ленинградское шоссе, д. 59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в период с 16 января по 14 сентябр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, с 51,27% до 62,6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6:05:00Z</dcterms:modified>
  <cp:revision>1</cp:revision>
  <dc:subject/>
  <dc:title/>
</cp:coreProperties>
</file>