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07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c кредиторами первой очереди ОАО Банк «Народный кред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8 декабря 2014 года (резолютивная часть объявлена 3 декабря 2014 года) по делу № А40-171160/2014 Открытое акционерное общество Банк «Народный кредит» (ОАО Банк «Народный Кредит», далее – Банк, ОГРН 1097711000034, ИНН 7750005436, адрес регистрации: 127006, г. Москва, ул. Долгоруковская, д. 9) признано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5 мая 2018 года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7 но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c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чьи требования включены в реестр требований кредиторов Банка, в размере 1,32 % суммы неудовлетворенных требований будут осуществляться с 6 августа по 6 ноября 2018 года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0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8-14T06:03:00Z</dcterms:modified>
  <cp:revision>1</cp:revision>
  <dc:subject/>
  <dc:title/>
</cp:coreProperties>
</file>