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Банк Премьер Кредит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 «Б» Публичное акционерное общество «Банк Премьер Кредит» (ПАО «Банк Премьер Кредит», далее – Банк), ОГРН 1021100000085, ИНН 1102011300, зарегистрированное по адресу: 111250, г. Москва, ул. Солдатская, д. 8, корп. 1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ноября 2017 г. завершена инвентаризация имущества Банка по состоянию на дату открытия конкурсного производства. Сведения о результатах инвентаризации имущества Банка размещены 27 ноября 2017 г. на сайте Агентства в сети Интернет и включены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конкурсному управляющему предъявлены требования 220 заявителей на общую сумму 1 657 709 тыс. руб. Включены в реестр требования 181 кредитора на общую сумму 1 549 309 тыс. руб., в том числе: 88 кредиторов первой очереди на сумму 1 351 345 тыс. руб., 2 кредиторов второй очереди на сумму 78 тыс. руб., 91 кредитора третьей очередей на сумму 197 8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16 кредиторов на общую сумму 22 618 тыс. руб., предъявленные после даты закрытия реестра, в том числе: 3 кредиторов первой очереди на сумму 17 075 тыс. руб., 1 кредитора второй очереди на сумму 3 тыс. руб., 12 кредиторов третьей очередей на сумму 5 5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80 010 тыс. руб. в связи с отсутствием обязательств Банка перед заявителями. Требования заявителей на общую сумму 5 77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3,06 % суммы установленных требований будут осуществляться с 13 августа по 15 окт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5:50:00Z</dcterms:modified>
  <cp:revision>1</cp:revision>
  <dc:subject/>
  <dc:title/>
</cp:coreProperties>
</file>