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Спур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Татарстан от 4 октября 2017 г. (резолютивная часть объявлена 27 сентября 2017 г.) по делу № А65-25939/2017 Акционерный коммерческий Банк «Спурт» (публичное акционерное общество) (АКБ «Спурт» (ПАО), далее – Банк, ОГРН 1021600000421, ИНН 1653017026, зарегистрированный по адресу: 420107, г. Казань, ул. Спартаковская, д. 2)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420107, г. Казань, ул. Спартаков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6 декабря 2018 г. расчетов с кредиторами первой очереди, требования которых включены в реестр требований кредиторов Банка, в размере 15,61% суммы установленных требований, проводимых с 5 марта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47:00Z</dcterms:modified>
  <cp:revision>1</cp:revision>
  <dc:subject/>
  <dc:title/>
</cp:coreProperties>
</file>