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О АКБ «ЭКСПРЕ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0 апреля 2013 г. (дата объявления резолютивной части – 8 апреля 2013 г.) по делу № А15-235/2013 Акционерный коммерческий банк «ЭКСПРЕСС» (Открытое акционерное общество) (ОАО АКБ «ЭКСПРЕСС», далее – Банк, ОГРН 1020500000619, ИНН 0541015808, адрес регистрации: 367000, Республика Дагестан, г. Махачкала, ул. Абубакарова, д. 9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Дагестан от 6 апреля 2018 г.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4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3 октября 2018 г. срока проведения расчетов с кредиторами первой очереди, требования которых включены в реестр требований кредиторов Банка (далее – Реестр), в размере 5,09 % суммы установленных требований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2,2 % суммы неудовлетворенных требований, проводимых с 9 декабря 201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32:00Z</dcterms:modified>
  <cp:revision>1</cp:revision>
  <dc:subject/>
  <dc:title/>
</cp:coreProperties>
</file>