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27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ФИНПРОМ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, далее – Банк, ОГРН 1027739174759, ИНН 7707077586, адрес регистрации: 107045, г. Москва, Последний пер., д. 24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апрел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7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1 октября 2018 года срока проведения расчетов с кредиторами первой очереди, требования которых включены в реестр требований кредиторов Банка, в размере 7,27% суммы установленных требований, проводимых с 15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3T13:25:00Z</dcterms:modified>
  <cp:revision>1</cp:revision>
  <dc:subject/>
  <dc:title/>
</cp:coreProperties>
</file>