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2.07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КБ «БФГ-Кредит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0 сентября 2016 года (резолютивная часть объявлена 23 сентября 2016 года) по делу № А40-163846/2016-66-213 Коммерческий банк «БФГ-Кредит» (общество с ограниченной ответственностью) (КБ «БФГ-Кредит» (ООО)) (далее – Банк, ОГРН 1037739226128, ИНН 7730062041, адрес регистрации: 121165, г. Москва, Кутузовский п-т, д. 35/30) признан несостоятельным (банкротом) и в отношении него открыто конкурсное производство в соответствии с Федеральным законом от 26 октября 2002 года № 127-ФЗ «О несостоятельности (банкротстве)» (далее – Федеральный закон)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1 марта 2018 года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24 сен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сообщает о продлении по 31 октября 2018 года срока проведения расчетов с кредиторами первой очереди, требования которых включены в реестр требований кредиторов Банка, в размере 4,46% суммы установленных требований, проводимых с 23 мар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3:1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13T13:15:00Z</dcterms:modified>
  <cp:revision>1</cp:revision>
  <dc:subject/>
  <dc:title/>
</cp:coreProperties>
</file>