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19 августа 2014 г.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февраля 2018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7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на сайте Агентства в сети Интернет и включенным в Единый федеральный реестр сведений о банкротстве 22 января 2015 г., выявлена недостача по основным средствам в размере 683 336 тыс. руб., в том числе нежилого помещения балансовой стоимостью 653 951 тыс. руб., расположенного по адресу: г. Санкт-Петербург, ул. Нахимова, д. 15, лит. Е, отчужденного Банком в преддверии отзыва лицензии (далее – нежилое зд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Банком судебной работы, договор купли-продажи от 4 июля 2014 г. в отношении указанного нежилого здания признан недействительным и применены последствия его недействительности в виде обязания физического лица передать Банку нежилое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лучены подтверждающие документы из Управления Федеральной службы государственной регистрации, кадастра и картографии по Санкт-Петербургу о регистрации права собственности Банка на данное нежилое здание. В дальнейшем данное имущество будет оценено и предложено к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2:45:00Z</dcterms:modified>
  <cp:revision>1</cp:revision>
  <dc:subject/>
  <dc:title/>
</cp:coreProperties>
</file>