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110" w:leader="none"/>
        </w:tabs>
        <w:autoSpaceDE w:val="false"/>
        <w:spacing w:lineRule="auto" w:line="288"/>
        <w:ind w:firstLine="878"/>
        <w:jc w:val="both"/>
        <w:rPr/>
      </w:pPr>
      <w:r>
        <w:rPr>
          <w:b/>
          <w:sz w:val="28"/>
          <w:szCs w:val="28"/>
        </w:rPr>
        <w:t xml:space="preserve">Департамент допуска и прекращения деятельности финансовых организаций информирует, что по сообщению </w:t>
        <w:br/>
        <w:t>УФНС России по г. Москве в Единый государственный реестр юридических лиц (далее – ЕГРЮЛ) внесена запись о государственной регистрации кредитной организации Коммерческий Банк «Профит Банк» Общество с ограниченной ответственностью ООО КБ «Профит Банк» (основной государственный регистрационный номер 1027739036687) от 18.07.2018 за № 2187700452740 в связи с её ликвидацией.</w:t>
      </w:r>
    </w:p>
    <w:p>
      <w:pPr>
        <w:pStyle w:val="Normal"/>
        <w:spacing w:lineRule="auto" w:line="288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пись в ЕГРЮЛ о государственной ликвидации указанной кредитной организации от 12.07.2017 за № 2177700231498 в связи с её ликвидацией признана УФНС России по г. Москве недействительной,</w:t>
        <w:br/>
        <w:t>о чем 28.05.2018 в ЕГРЮЛ внесена запись за № 2187700407574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11:00Z</dcterms:created>
  <dc:creator>Anjela</dc:creator>
  <dc:description/>
  <dc:language>en-US</dc:language>
  <cp:lastModifiedBy>Прокопышина Елена Анатольевна</cp:lastModifiedBy>
  <cp:lastPrinted>2017-07-31T11:37:00Z</cp:lastPrinted>
  <dcterms:modified xsi:type="dcterms:W3CDTF">2018-08-07T14:11:00Z</dcterms:modified>
  <cp:revision>2</cp:revision>
  <dc:subject/>
  <dc:title>Заместителю Председателя</dc:title>
</cp:coreProperties>
</file>