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Межрайонной ИФНС России № 11 по Ставропольскому</w:t>
      </w:r>
      <w:r>
        <w:rPr/>
        <w:t xml:space="preserve"> </w:t>
      </w:r>
      <w:r>
        <w:rPr>
          <w:b/>
          <w:sz w:val="28"/>
          <w:szCs w:val="28"/>
        </w:rPr>
        <w:t>краю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 </w:t>
      </w:r>
      <w:r>
        <w:rPr>
          <w:b/>
          <w:sz w:val="28"/>
          <w:szCs w:val="28"/>
        </w:rPr>
        <w:t>13.07.2018 за № 218265143093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ытое акционерное общество «Вэлкомбанк» ЗАО «Вэлкомбанк» (основной государственный регистрационный номер 1022600000334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5.06.2018 № ОД-157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  <w:br/>
        <w:t xml:space="preserve">Книгу государственной регистрации кредитных организаций внесена запись о  ликвидации 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кредитной 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рганизации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Закрытое акционерное общество «Вэлкомбанк» ЗАО «Вэлкомбанк» (регистрационный номер 58</w:t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8:00Z</dcterms:created>
  <dc:creator>Anjela</dc:creator>
  <dc:description/>
  <dc:language>en-US</dc:language>
  <cp:lastModifiedBy>Прокопышина Елена Анатольевна</cp:lastModifiedBy>
  <cp:lastPrinted>2018-01-15T10:23:00Z</cp:lastPrinted>
  <dcterms:modified xsi:type="dcterms:W3CDTF">2018-07-25T07:08:00Z</dcterms:modified>
  <cp:revision>3</cp:revision>
  <dc:subject/>
  <dc:title>Заместителю Председателя</dc:title>
</cp:coreProperties>
</file>